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12.2016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В.В.Стемковський, Л.О.Бицю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Н.П.Кучер, М.Т.Чашка, В.В.Кашицький, М.М.Круть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 м. Тернополя на 2016рік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Н.П.Кучер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ла: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В.О.Остапчу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111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громадянам грошової допом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М.Т.Ча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в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.О.Биц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111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В.В.Кашиц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111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М.М.Кр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в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.О.Биц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111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2:00Z</dcterms:created>
  <dc:creator>d01-Danylyshyn</dc:creator>
  <dc:description/>
  <cp:keywords/>
  <dc:language>en-US</dc:language>
  <cp:lastModifiedBy>d01-Danylyshyn</cp:lastModifiedBy>
  <dcterms:modified xsi:type="dcterms:W3CDTF">2016-12-28T13:12:00Z</dcterms:modified>
  <cp:revision>1</cp:revision>
  <dc:subject/>
  <dc:title>Тернопільська міська рада сьомого скликання</dc:title>
</cp:coreProperties>
</file>