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.2017р.</w:t>
        <w:tab/>
        <w:tab/>
        <w:tab/>
        <w:tab/>
        <w:tab/>
        <w:tab/>
        <w:tab/>
        <w:tab/>
        <w:tab/>
        <w:tab/>
        <w:t>14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І.С.Хімейчук, В.О.Остапчук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П.М.Якимчук.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В.Атенчук, О.І.Соколов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рішення виконавчого комітету міської ради від 16.08. 2017 р. № 595 «Про затвердження титульного списку  на об’єкт «Дамба Тернопільського ставу по вул. Руській у м. Тернопіль – реконструкція»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В.В.Атенчук, О.І.Соколов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744, №745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9:00Z</dcterms:created>
  <dc:creator>d01-Danylyshyn</dc:creator>
  <dc:description/>
  <cp:keywords/>
  <dc:language>en-US</dc:language>
  <cp:lastModifiedBy>d01-Danylyshyn</cp:lastModifiedBy>
  <dcterms:modified xsi:type="dcterms:W3CDTF">2017-10-31T09:39:00Z</dcterms:modified>
  <cp:revision>1</cp:revision>
  <dc:subject/>
  <dc:title>             Тернопільська міська рада сьомого скликання</dc:title>
</cp:coreProperties>
</file>