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1.12.2016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Є.Дідич, Л.О.Бицюра, В.В.Шумада, П.М.Якимчук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 : В.В.Стемковський ,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Запрошені: </w:t>
        <w:tab/>
        <w:t xml:space="preserve">О.В.Печіль, І.М.Чорній, С.Є.Добрікова, К.В.Калуш, Ю.Нікітіна – «20 хвилин», В.Попович – «Номер один», О.М.Бучко – «Тере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міщення соціальної реклами та інформації з тематикою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3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 міс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 «Про передачу на баланс» від 23 грудня 2015 року №16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7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8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9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0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1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нежитлового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мережі дитячо-юнацьких спортивних шкіл м.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оля на 2016-2017 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Місто» Тернопільської міської ради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рішення виконавчого комітету мі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ади від 28.09.2011р. № 1603 «Про встановлення тарифів 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ослуги  з утримання будинків  і споруд  та прибудинков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иторій  і на інші житлово-комунальні послуг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плових мереж «Тернопільміськтеплокомуненерго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пого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Тернопільводоканал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електромереж зовнішнього  освітлення «Тернопільміськсвітло»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Екоресурси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, встановлення піклування над неповнолітньо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її майно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становлення опіки над малолітньою дитиною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Дорожньої карти утримання шляхово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м.Тернополя взимк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оложення про розміщення та облашту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езонних об’єктів сфери торгівлі, послуг, відпочинку та розваг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иторії м. Тернополя та пар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16.03.2016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№221 «Про проведення сільськогосподарських ярмарк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 закладам торгівлі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розроблення детального плану території, обмеженої вул. 15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ітня, вул. Академіка Сахарова, вул. Академіка Корольова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волочиське шосе (мікрорайону №6)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користа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3.03.2016р. №248 «Про перерахунок коштів на поповне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статутного капіталу комунального  підприємств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«Тернопільелектротранс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lang w:val="en-US" w:eastAsia="en-US"/>
        </w:rPr>
        <w:t>Про надання кімнати в гуртожитку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розміщення соціальної реклами та інформації з тематикою міста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 міст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, встановлення піклування над неповнолітньою та її майно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опіки над малолітньою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Тернопільської міської ради «Про передачу на баланс» від 23 грудня 2015 року №165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23.03.2016р. №248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>
          <w:lang w:val="en-US" w:eastAsia="en-US"/>
        </w:rPr>
      </w:pPr>
      <w:r>
        <w:rPr/>
        <w:t>Виступив:С.В.Над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мережі дитячо-юнацьких спортивних шкіл м. Тернополя на 2016-2017 навчальний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Місто» Тернопільської міської ради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ий: М.Л.Голяка- директор КП «Місто»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М.Л.Голяка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рішення виконавчого комітету міської ради від 28.09.2011р. № 1603 «Про встановлення тарифів на послуги з утримання будинків і споруд та прибудинкових територій і на інші житлово-комунальні послуги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підприємства теплових мереж «Тернопільміськтеплокомуненерго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 xml:space="preserve">Запрошені: А.К.Чумак – директор КПТМ «Тернопільміськтеплокомуненерго», В.Р. Онишків – заступник директора  з економічних питань, Н.Ф.Кравець - </w:t>
      </w:r>
      <w:r>
        <w:rPr>
          <w:color w:val="000000"/>
        </w:rPr>
        <w:t>начальник фінансово-бухгалтерського відділу УЖКГ, Б та Е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, А.К.Чума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фінансового плану комунального підприємства «Тернопільводоканал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 xml:space="preserve">Запрошені: В.А.Кузьма – директор КП </w:t>
      </w:r>
      <w:r>
        <w:rPr>
          <w:lang w:val="en-US" w:eastAsia="en-US"/>
        </w:rPr>
        <w:t xml:space="preserve">«Тернопільводоканал», Н.Ф.Кравець - </w:t>
      </w:r>
      <w:r>
        <w:rPr>
          <w:color w:val="000000"/>
        </w:rPr>
        <w:t>начальник фінансово-бухгалтерського відділу УЖКГ, Б та Е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А.Кузь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електромереж зовнішнього освітлення «Тернопільміськсвітло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 xml:space="preserve">Запрошені: О.В.Лехіцький – директор КП ЕЗО «Тернопільміськсвітло», Н.Ф.Кравець - </w:t>
      </w:r>
      <w:r>
        <w:rPr>
          <w:color w:val="000000"/>
        </w:rPr>
        <w:t>начальник фінансово-бухгалтерського відділу УЖКГ, Б та Е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О.В.Лехіцький, В.О.Остап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Екоресурси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>
          <w:lang w:val="en-US" w:eastAsia="en-US"/>
        </w:rPr>
        <w:t xml:space="preserve">Запрошені: А.Я.Урбан – директор КП  «Екоресурси», Н.Ф.Кравець - </w:t>
      </w:r>
      <w:r>
        <w:rPr>
          <w:color w:val="000000"/>
        </w:rPr>
        <w:t>начальник фінансово-бухгалтерського відділу УЖКГ, Б та Е.</w:t>
      </w:r>
    </w:p>
    <w:p>
      <w:pPr>
        <w:pStyle w:val="Normal"/>
        <w:rPr>
          <w:lang w:val="en-US" w:eastAsia="en-US"/>
        </w:rPr>
      </w:pPr>
      <w:r>
        <w:rPr/>
        <w:t>Виступили:С.В.Надал, А.Я.Урба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Дорожньої карти утримання шляхово-мостового господарства м.Тернополя в зимовий період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, П.М.Якимч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окол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Л.О.Бицю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риста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роблення детального плану території, обмеженої вул. 15 Квітня, вул. Академіка Сахарова, вул. Академіка Корольова, Підволочиське шосе (мікрорайону №6)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І.С.Хімейчу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ложення про розміщення та облаштування сезонних об’єктів сфери торгівлі, послуг, відпочинку та розваг на території м. Тернополя та парк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/>
        <w:t>Виступив:В.Є.Дід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16.03.2016 №221 «Про проведення сільськогосподарських ярмарків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торгівлі та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П.М.Якимчу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осування: за – 7, проти-0, утримались - 0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1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1.12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1:00Z</dcterms:created>
  <dc:creator>d01-Danylyshyn</dc:creator>
  <dc:description/>
  <cp:keywords/>
  <dc:language>en-US</dc:language>
  <cp:lastModifiedBy>d01-Danylyshyn</cp:lastModifiedBy>
  <dcterms:modified xsi:type="dcterms:W3CDTF">2016-12-28T13:11:00Z</dcterms:modified>
  <cp:revision>1</cp:revision>
  <dc:subject/>
  <dc:title>Тернопільська міська рада сьомого скликання</dc:title>
</cp:coreProperties>
</file>