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/>
      </w:r>
    </w:p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0.10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: С.В.Надал, В.В.Стемковський, В.В.Шумада, І.С.Хімейчук, Л.О.Бицюра, В.Є.Дідич, В.О.Остапчу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Відсутні</w:t>
      </w:r>
      <w:r>
        <w:rPr>
          <w:sz w:val="28"/>
          <w:szCs w:val="28"/>
        </w:rPr>
        <w:t>: П.М.Якимчук, С.В.Гаврилю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 xml:space="preserve">: </w:t>
        <w:tab/>
        <w:t>О.В.Печіль, І.М.Чорній, Т.Ф.Шульга, М.Зварич, К.В.Калуш, Ю.В.Нікітіна – «20 хв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>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5</w:t>
      </w:r>
      <w:r>
        <w:rPr>
          <w:rFonts w:cs="Arial" w:ascii="Arial" w:hAnsi="Arial"/>
        </w:rPr>
        <w:tab/>
      </w:r>
      <w:r>
        <w:rPr>
          <w:color w:val="000000"/>
        </w:rPr>
        <w:t>Про взяття на баланс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7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у додаток № 1 до рішення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від 29.06.2016 № 559 “Про вирішення питання признач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(відновлення) соціальної виплати внутрішньо переміще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собам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8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у додаток № 2 до рішення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від 21.10.2015 № 995 “Про комісію для розгляду питань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в’язаних із встановленням статусу учасника війни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ходи щодо забезпечення безперебійного руху транспорту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имовий період на 2017-2018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тарифів на теплову енергію, її виробництво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ранспортування, постачання для потреб бюджетних установ КПТ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«Тернопільміськтеплокомуненерг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5.01.2012р. №1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ротуарів в м. 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Муци Г.М. щодо погодження проведе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Муци Г.М. щодо погодження проведе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7</w:t>
      </w:r>
      <w:r>
        <w:rPr>
          <w:rFonts w:cs="Arial" w:ascii="Arial" w:hAnsi="Arial"/>
        </w:rPr>
        <w:tab/>
      </w:r>
      <w:r>
        <w:rPr>
          <w:color w:val="000000"/>
        </w:rPr>
        <w:t>Про визначення замовника робі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фінансового плану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 «Тернопільводоканал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, де неповнолітня  дитина  та малолітня дитина мають прав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1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служби у справах неповнолітніх та ді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2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матеріального забезпечення та</w:t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ab/>
        <w:tab/>
        <w:t>інформаційних технологій</w:t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3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фінансового управлі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4</w:t>
      </w:r>
      <w:r>
        <w:rPr>
          <w:rFonts w:cs="Arial" w:ascii="Arial" w:hAnsi="Arial"/>
        </w:rPr>
        <w:tab/>
      </w:r>
      <w:r>
        <w:rPr>
          <w:color w:val="000000"/>
        </w:rPr>
        <w:t>Про роботу управління торгівлі, побуту та захисту прав споживач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5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відділу ведення Державного реєстру виборц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міської ради з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727, №733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новонароджен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та влашт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опікуну дозволу на укладання договору купівлі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дажу 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изначення помічник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9.03.2017 р. № 219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міжквартальних проїздів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та реконструкції об’єктів благоустрою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на 2017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усунення порушень у сфері благоустрою населених пунк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передачу на баланс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встановлення режиму роботи закладам ресторанного господарства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зяття на баланс майна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М.Полив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5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додаток № 1 до рішення виконавчого комітету від 29.06.2016 № 559 “Про вирішення питання призначення (відновлення) соціальної виплати внутрішньо переміщеним особам”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додаток № 2 до рішення виконавчого комітету від 21.10.2015 № 995 “Про комісію для розгляду питань, пов’язаних із встановленням статусу учасника війни”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опікуну дозволу на укладання договору купівлі-продажу від імені недієздатної особ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значення помічник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</w:t>
      </w:r>
    </w:p>
    <w:p>
      <w:pPr>
        <w:pStyle w:val="Normal"/>
        <w:rPr/>
      </w:pPr>
      <w:r>
        <w:rPr/>
        <w:t xml:space="preserve">Вирішили: винести проект рішення на засідання виконавчого комітету після розгляду на засіданні комісії, </w:t>
      </w:r>
      <w:r>
        <w:rPr>
          <w:lang w:val="en-US" w:eastAsia="en-US"/>
        </w:rPr>
        <w:t xml:space="preserve">голосування: за – 7, проти – 0, утримались – 0, </w:t>
      </w:r>
      <w:r>
        <w:rPr/>
        <w:t>рішення не прийняте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ходи щодо забезпечення безперебійного руху транспорту у зимовий період на 2017-2018 ро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теплову енергію, її виробництво, транспортування, постачання для потреб бюджетних установ КПТМ «Тернопільміськтеплокомуненерго»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>
          <w:lang w:val="en-US" w:eastAsia="en-US"/>
        </w:rPr>
        <w:t>Запрошені: А.К.Чумак – директор КПТМ «Тернопільміськтеплокомуненерго», В.Р.Онишків – заступник директора з економічних питань КПТМ «Тернопільміськтеплокомуненерго», Н.Ф.Кравець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О.І.Соколовський, В.В.Шумада, А.К.Чум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5.01.2012р. №12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2 «Про затвердження титульного списку капітального ремонту тротуарів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Муци Г.М. щодо погодження проведеного переплан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Муци Г.М. щодо погодження проведеного перепланування квартир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фінансового плану комунального підприємства «Тернопільводоканал»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 І.М.Вегера – заступник директора з економічних питань КП «Тернопільводоканал»</w:t>
      </w:r>
    </w:p>
    <w:p>
      <w:pPr>
        <w:pStyle w:val="Normal"/>
        <w:rPr>
          <w:lang w:val="en-US" w:eastAsia="en-US"/>
        </w:rPr>
      </w:pPr>
      <w:r>
        <w:rPr/>
        <w:t>Виступили:</w:t>
      </w:r>
      <w:r>
        <w:rPr>
          <w:lang w:val="en-US" w:eastAsia="en-US"/>
        </w:rPr>
        <w:t>В.В.Стемковський, С.В.Надал, І.М.Вег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9.03.2017 р. № 219 «Про затвердження титульного списку капітального ремонту міжквартальних проїздів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благоустрою населених пунк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неповнолітня дитина та малолітня дитина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новонароджен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та влаштування малолітньої дитин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ли: С.В.Надал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служби у справах неповнолітніх та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ли: 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матеріального забезпечення та інформаційних технологі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Р.Токарчук</w:t>
      </w:r>
    </w:p>
    <w:p>
      <w:pPr>
        <w:pStyle w:val="Normal"/>
        <w:rPr/>
      </w:pPr>
      <w:r>
        <w:rPr/>
        <w:t xml:space="preserve">Виступили:Хімейчук, </w:t>
      </w:r>
      <w:r>
        <w:rPr>
          <w:lang w:val="en-US" w:eastAsia="en-US"/>
        </w:rPr>
        <w:t>В.В.Стемковський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торгівлі, побуту та захисту прав споживач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ресторанного господарства</w:t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Доповідав:</w:t>
      </w:r>
      <w:r>
        <w:rPr>
          <w:lang w:val="en-US" w:eastAsia="en-US"/>
        </w:rPr>
        <w:t>Б.В.Ясеновський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ведення Державного реєстру виборц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Й.Бурда</w:t>
      </w:r>
    </w:p>
    <w:p>
      <w:pPr>
        <w:pStyle w:val="Normal"/>
        <w:rPr>
          <w:lang w:val="en-US" w:eastAsia="en-US"/>
        </w:rPr>
      </w:pPr>
      <w:r>
        <w:rPr/>
        <w:t>Виступили:С.В.Надал, Л.О.Бицюра, В.В.Стемковський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0.10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8:00Z</dcterms:created>
  <dc:creator>d01-Danylyshyn</dc:creator>
  <dc:description/>
  <cp:keywords/>
  <dc:language>en-US</dc:language>
  <cp:lastModifiedBy>d01-Danylyshyn</cp:lastModifiedBy>
  <dcterms:modified xsi:type="dcterms:W3CDTF">2017-10-31T09:38:00Z</dcterms:modified>
  <cp:revision>1</cp:revision>
  <dc:subject/>
  <dc:title>Тернопільська міська рада сьомого скликання</dc:title>
</cp:coreProperties>
</file>