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0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4.12.2016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В.Є.Дідич, Л.О.Бицюра, В.В.Шумада, П.М.Якимчук , В.В.Стемковсь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сутній : 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Запрошені: </w:t>
        <w:tab/>
        <w:t xml:space="preserve">О.П.Ярош, І.М.Чорній, С.Є.Добрікова, К.В.Калуш, М.Коломієць – «beztaby», Ю.Нікітіна – «20 хвилин», З.Герасимів – «Номер один», О.М.Бучко – «Тере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left" w:pos="113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eastAsia="Arial" w:cs="Arial" w:ascii="Arial" w:hAnsi="Arial"/>
        </w:rPr>
        <w:t xml:space="preserve">      </w:t>
      </w:r>
      <w:r>
        <w:rPr>
          <w:b/>
        </w:rPr>
        <w:t>1034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5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 на поповнення статутного капітал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рав України в Тернопільській області 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8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9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еєстрацію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1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3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4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5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6</w:t>
      </w:r>
      <w:r>
        <w:rPr>
          <w:rFonts w:cs="Arial" w:ascii="Arial" w:hAnsi="Arial"/>
        </w:rPr>
        <w:tab/>
      </w:r>
      <w:r>
        <w:rPr>
          <w:color w:val="000000"/>
        </w:rPr>
        <w:t>Про реєстрацію квартири в якості службово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7</w:t>
      </w:r>
      <w:r>
        <w:rPr>
          <w:rFonts w:cs="Arial" w:ascii="Arial" w:hAnsi="Arial"/>
        </w:rPr>
        <w:tab/>
      </w:r>
      <w:r>
        <w:rPr>
          <w:color w:val="000000"/>
        </w:rPr>
        <w:t>Про припинення функціонування прийомної сім’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арування, частин квартири, житлового будинку,земельної ділянк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5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5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5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5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5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5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ї ради від 20.03.2013року №288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татусу малолітній дитин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56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відділу обліку та фінансового забезпеч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57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культури і мистецт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58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економіки, промисловості та прац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протоколу робочої груп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. № 116 «Про затвер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итульного списку капітального ремонту –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заміни та влаштування світлофор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об'єктів в м. Тернополі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 № 132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 житлового фонду міста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7.09.2016р. № 756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 житлового фонду міста - термомодернізаці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 умовах співфінансування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статусу, встановлення піклування над  неповнолітньою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для отримання грошової компенсації  на ім’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рограму економічного та соціального розвитку міс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я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02.03.2016 № 183 «Про затвердження Цілей якості Тернопіль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ької ради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громадянам грошової допомог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изнання такими, що втратили чинність пункти 2,3,4,6 додатк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о рішення виконавчого комітету від 28.07.2016р. №654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усунення порушень у сфері земельного законодавства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передачі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міської ради від  22.12.2015р. 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7/3/23 „Про бюджет м. Тернополя на 2016 рік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вернення КП Тернопільської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"Про  бюджет міста Тернополя на 2017 рік"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схвалення прогнозу бюджету міста Тернополя на 2018-2019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протоколу засідання конкурсного комітету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75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робочої груп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62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виділення коштів на поповнення статутного капіталу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35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7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. № 116 «Про затвердження титульного списку капітального ремонту – заміни та влаштування світлофорних об'єктів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61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5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7.09.2016р. № 756 «Про затвердження титульного списку капітального ремонту житлового фонду міста - термомодернізації на умовах співфінансування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60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передачі май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ли:С.В.Надал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72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Засідання виконавчого комітету залишив заступник міського голови з питань діяльності виконавчих органів ради Л.О.Бицюра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ішення спільного засідання адміністрації та житлово-побутової комісії Управління міністерства внутрішніх справ України в Тернопільській області про над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еєстрацію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єстрацію квартири в якості службової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пинення функціонування прийомної сім’ї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, дарування, частин квартири, житлового будинку,земельної ділянки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трату чинності рішення виконавчого комітету Тернопільської міської ради від 20.03.2013року №288 «Про надання соціального статусу малолітній дитині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, встановлення піклування над неповнолітньою дитино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для отримання грошової компенсації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2.03.2016 №183 «Про затвердження Цілей якості Тернопільської міської ради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Л.Я.Бобрівец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М.Т.Чаш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граму економічного та соціального розвитку міста Тернополя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С.Корчак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 xml:space="preserve">І.С.Хімейчу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економіки, промисловості та прац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С.Корчак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нкурсн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/>
        <w:t>Виступив: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7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міської ради від 22.12.2015р. № 7/3/23 „Про бюджет м. Тернополя на 2016 рік”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"Про бюджет міста Тернополя на 2017 рік"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В.Є.Дідич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хвалення прогнозу бюджету міста Тернополя на 2018-2019 рок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/>
      </w:pPr>
      <w:r>
        <w:rPr/>
        <w:t xml:space="preserve">Виступили:В.В.Стемковський, </w:t>
      </w:r>
      <w:r>
        <w:rPr>
          <w:lang w:val="en-US" w:eastAsia="en-US"/>
        </w:rPr>
        <w:t>В.О.Остапчук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6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ння такими, що втратили чинність пункти 2,3,4,6 додатку до рішення виконавчого комітету від 28.07.2016р. №654 «Про усунення порушень у сфері земельного законодавства та містобудування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КП Тернопільської міської ради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відділу обліку та фінансового забезпеч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культури і мистецт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Стемковський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4.12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3:00Z</dcterms:created>
  <dc:creator>d01-Danylyshyn</dc:creator>
  <dc:description/>
  <cp:keywords/>
  <dc:language>en-US</dc:language>
  <cp:lastModifiedBy>d01-Danylyshyn</cp:lastModifiedBy>
  <dcterms:modified xsi:type="dcterms:W3CDTF">2016-12-20T10:13:00Z</dcterms:modified>
  <cp:revision>1</cp:revision>
  <dc:subject/>
  <dc:title>Тернопільська міська рада сьомого скликання</dc:title>
</cp:coreProperties>
</file>