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993"/>
        <w:rPr/>
      </w:pPr>
      <w:r>
        <w:rPr/>
      </w:r>
    </w:p>
    <w:p>
      <w:pPr>
        <w:pStyle w:val="Normal"/>
        <w:ind w:left="1701" w:right="-143" w:hanging="14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нопільська міська рада сьомого скликання</w:t>
      </w:r>
    </w:p>
    <w:p>
      <w:pPr>
        <w:pStyle w:val="Normal"/>
        <w:ind w:left="1701"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5</w:t>
      </w:r>
    </w:p>
    <w:p>
      <w:pPr>
        <w:pStyle w:val="Normal"/>
        <w:ind w:left="1701"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ідання виконавчого комітету міської ради</w:t>
      </w:r>
    </w:p>
    <w:p>
      <w:pPr>
        <w:pStyle w:val="Normal"/>
        <w:ind w:left="1701"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hanging="1418"/>
        <w:rPr>
          <w:sz w:val="28"/>
          <w:szCs w:val="28"/>
        </w:rPr>
      </w:pPr>
      <w:r>
        <w:rPr>
          <w:sz w:val="28"/>
          <w:szCs w:val="28"/>
        </w:rPr>
        <w:t>31.01.2018р.</w:t>
        <w:tab/>
        <w:tab/>
        <w:tab/>
        <w:tab/>
        <w:tab/>
        <w:tab/>
        <w:tab/>
        <w:tab/>
        <w:tab/>
        <w:t>09.00</w:t>
      </w:r>
    </w:p>
    <w:p>
      <w:pPr>
        <w:pStyle w:val="Normal"/>
        <w:ind w:left="1701" w:hanging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н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: С.В.Надал, І.С.Хімейчук, В.В.Шумада, В.О.Остапчук, В.Є.Дідич, С.В.Гаврилюк, Л.О.Бицюра, В.В.Стемковський, П.М.Якимчук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ошені: </w:t>
        <w:tab/>
        <w:t>О.В.Печіль, І.М.Чорній, С.Є.Добрікова, М.Зварич, К.В.Калуш, Ю.В.Нікітіна – «20 хвилин», О.Бучко – «Тере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уючий: С.В.Надал.</w:t>
      </w:r>
    </w:p>
    <w:p>
      <w:pPr>
        <w:pStyle w:val="Normal"/>
        <w:ind w:left="1412" w:hanging="14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2" w:hanging="1412"/>
        <w:rPr/>
      </w:pPr>
      <w:r>
        <w:rPr>
          <w:sz w:val="26"/>
          <w:szCs w:val="26"/>
        </w:rPr>
        <w:t xml:space="preserve">Слухали: </w:t>
      </w:r>
      <w:r>
        <w:rPr>
          <w:sz w:val="26"/>
          <w:szCs w:val="26"/>
          <w:lang w:val="en-US" w:eastAsia="en-US"/>
        </w:rPr>
        <w:t>Про затвердження порядку денного засідання виконавчого комітету: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63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внесення змін в рішення виконавчого комітету міської ради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від 30.08.2012 р. №1401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64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 реалізацію проектів Громадського бюджету у місті 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Тернополі в  2017 році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65</w:t>
      </w:r>
      <w:r>
        <w:rPr>
          <w:rFonts w:cs="Arial" w:ascii="Arial" w:hAnsi="Arial"/>
        </w:rPr>
        <w:tab/>
      </w:r>
      <w:r>
        <w:rPr>
          <w:color w:val="000000"/>
        </w:rPr>
        <w:t>Про намір передати в оренду майно комунальної власності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66</w:t>
      </w:r>
      <w:r>
        <w:rPr>
          <w:rFonts w:cs="Arial" w:ascii="Arial" w:hAnsi="Arial"/>
        </w:rPr>
        <w:tab/>
      </w:r>
      <w:r>
        <w:rPr>
          <w:color w:val="000000"/>
        </w:rPr>
        <w:t>Про зняття з контролю окремих рішень виконавчого комітету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67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дотримання виконавської дисципліни щодо реалізації завдань,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визначених нормативно-правовими актами, розпорядчими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документами , власними контрольними документами та  про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розгляд звернень і  скарг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68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забезпечення належного утримання системи тривожної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сигналізації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69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затвердження передавального акту комісії з реорганізації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Тернопільської загальноосвітньої школи І-ІІІ ступенів №30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70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дання послуги з централізованого постачання гарячої води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населенню комунальним підприємством теплових мереж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«Тернопільміськтеплокомуненерго» Тернопільської міської рад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71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встановлення тарифів на постачання теплової енергії з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альтернативних джерел  для потреб КНП « Міської комунальної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лікарні №3» Тернопільської міської рад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72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дання дозволу на укладання договору купівлі-продажу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частини земельної ділянки, дарування гаража від імені малолітньої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73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дання дозволу на укладання договорів виділення часток,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дарування частин квартири, де малолітня дитина має право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користування житловим 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74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дання дозволу на укладання договору дарування частин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квартири на ім’я малолітніх діте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75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втрату чинності рішення виконавчого комітету Тернопільської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міської ради від 21.09.2017року №679 «Про надання статусу та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влаштування  малолітніх дітей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76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затвердження протоколу засідання міської комісії із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забезпечення житлових прав мешканців гуртожиткі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77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затвердження протоколу засідання громадської комісії з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житлових питань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78</w:t>
      </w:r>
      <w:r>
        <w:rPr>
          <w:rFonts w:cs="Arial" w:ascii="Arial" w:hAnsi="Arial"/>
        </w:rPr>
        <w:tab/>
      </w:r>
      <w:r>
        <w:rPr>
          <w:color w:val="000000"/>
        </w:rPr>
        <w:t>Про приватизацію жилого приміщення в гуртожитку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79</w:t>
      </w:r>
      <w:r>
        <w:rPr>
          <w:rFonts w:cs="Arial" w:ascii="Arial" w:hAnsi="Arial"/>
        </w:rPr>
        <w:tab/>
      </w:r>
      <w:r>
        <w:rPr>
          <w:color w:val="000000"/>
        </w:rPr>
        <w:t>Про приватизацію жилих приміщень в гуртожитках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80</w:t>
      </w:r>
      <w:r>
        <w:rPr>
          <w:rFonts w:cs="Arial" w:ascii="Arial" w:hAnsi="Arial"/>
        </w:rPr>
        <w:tab/>
      </w:r>
      <w:r>
        <w:rPr>
          <w:color w:val="000000"/>
        </w:rPr>
        <w:t>Про надання в оренду майна комунальної власності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/>
      </w:pPr>
      <w:r>
        <w:rPr/>
        <w:t>Інформував: С.В.Нада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9, проти – 0, утримались – 0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/>
      </w:pPr>
      <w:r>
        <w:rPr/>
        <w:t>Вирішили: затвердити і взяти за основу порядок денний засідання виконавчого комітету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лухали: Пропозицію включити до порядку денного засідання виконавчого комітету додаткові питання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>
          <w:color w:val="000000"/>
        </w:rPr>
      </w:pPr>
      <w:r>
        <w:rPr>
          <w:lang w:val="en-US" w:eastAsia="en-US"/>
        </w:rPr>
        <w:t>Про перенесення робочих днів у 2018 році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Про внесення доповнень до рішення виконавчого комітету міської ради від 21.09.2011р. №1537 «Про затвердження Інструкції з діловодства у Тернопільській міській раді та її виконавчих органах»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Про надання громадянам грошової та адресної безготівкової допомоги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Про укладення додаткових угод до договорів на перевезення пасажирів автомобільним транспортом в м. Тернополі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Про коефіцієнт співвідношення кількості безоплатно перевезених пасажирів до платних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>
          <w:color w:val="000000"/>
        </w:rPr>
      </w:pPr>
      <w:r>
        <w:rPr>
          <w:lang w:val="en-US" w:eastAsia="en-US"/>
        </w:rPr>
        <w:t>Про внесення змін до рішення виконавчого комітету від 10 січня 2018р.№26 "Про перерахунок коштів на поповнення статутного капіталу комунального підприємства «Тернопільелектротранс»</w:t>
      </w:r>
    </w:p>
    <w:p>
      <w:pPr>
        <w:pStyle w:val="Normal"/>
        <w:rPr/>
      </w:pPr>
      <w:r>
        <w:rPr/>
        <w:t>Інформував: С.В.Нада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9, проти – 0, утримались – 0.</w:t>
      </w:r>
    </w:p>
    <w:p>
      <w:pPr>
        <w:pStyle w:val="Normal"/>
        <w:tabs>
          <w:tab w:val="clear" w:pos="708"/>
          <w:tab w:val="left" w:pos="520" w:leader="none"/>
          <w:tab w:val="left" w:pos="803" w:leader="none"/>
          <w:tab w:val="left" w:pos="1525" w:leader="none"/>
        </w:tabs>
        <w:rPr/>
      </w:pPr>
      <w:r>
        <w:rPr/>
        <w:t>Вирішили: включити додаткові питання до порядку денного засідання виконавчого комітету.</w:t>
      </w:r>
    </w:p>
    <w:p>
      <w:pPr>
        <w:pStyle w:val="Normal"/>
        <w:tabs>
          <w:tab w:val="clear" w:pos="708"/>
          <w:tab w:val="left" w:pos="520" w:leader="none"/>
          <w:tab w:val="left" w:pos="803" w:leader="none"/>
          <w:tab w:val="left" w:pos="1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" w:leader="none"/>
          <w:tab w:val="left" w:pos="803" w:leader="none"/>
          <w:tab w:val="left" w:pos="1525" w:leader="none"/>
        </w:tabs>
        <w:rPr/>
      </w:pPr>
      <w:r>
        <w:rPr/>
        <w:t>Слухали: Про затвердження порядку денного засідання виконавчого комітету в цілому.</w:t>
      </w:r>
    </w:p>
    <w:p>
      <w:pPr>
        <w:pStyle w:val="Normal"/>
        <w:rPr/>
      </w:pPr>
      <w:r>
        <w:rPr/>
        <w:t>Інформував: С.В.Нада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9, проти – 0, утримались – 0.</w:t>
      </w:r>
    </w:p>
    <w:p>
      <w:pPr>
        <w:pStyle w:val="Normal"/>
        <w:rPr/>
      </w:pPr>
      <w:r>
        <w:rPr/>
        <w:t>Вирішили: затвердити порядок денний засідання виконавчого комітету в цілому.</w:t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ind w:left="993" w:hanging="993"/>
        <w:rPr/>
      </w:pPr>
      <w:r>
        <w:rPr/>
        <w:t>Слухали:</w:t>
      </w:r>
      <w:r>
        <w:rPr>
          <w:lang w:val="en-US" w:eastAsia="en-US"/>
        </w:rPr>
        <w:t xml:space="preserve"> </w:t>
      </w:r>
      <w:r>
        <w:rPr/>
        <w:t>Про внесення змін в рішення виконавчого комітету міської ради від 30.08.2012 р. №1401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В.В.Захарчу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9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64</w:t>
      </w:r>
      <w:r>
        <w:rPr/>
        <w:t xml:space="preserve"> додається.</w:t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реалізацію проектів Громадського бюджету у місті Тернополі в 2017 році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Т.С.Корчак</w:t>
      </w:r>
    </w:p>
    <w:p>
      <w:pPr>
        <w:pStyle w:val="Normal"/>
        <w:rPr/>
      </w:pPr>
      <w:r>
        <w:rPr/>
        <w:t>Виступили:</w:t>
      </w:r>
      <w:r>
        <w:rPr>
          <w:lang w:val="en-US" w:eastAsia="en-US"/>
        </w:rPr>
        <w:t>С.В.Надал, В.О.Остапчу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9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64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ідання виконавчого комітету залишив заступник міського голови  з питань діяльності виконавчих органів ради Л.О.Бицюра</w:t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мір передати в оренду майно комунальної власності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В.В.Мединськи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65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в оренду майна комунальної власності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В.В.Мединськи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80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няття з контролю окремих рішень виконавчого комітету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С.Є.Добріков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66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дотримання виконавської дисципліни щодо реалізації завдань, визначених нормативно-правовими актами, розпорядчими документами , власними контрольними документами та про розгляд звернень і скарг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С.Є.Добріков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67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безпечення належного утримання системи тривожної сигналізації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О.П. Похиля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68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передавального акту комісії з реорганізації Тернопільської загальноосвітньої школи І-ІІІ ступенів №30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О.П. Похиля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69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послуги з централізованого постачання гарячої води населенню комунальним підприємством теплових мереж «Тернопільміськтеплокомуненерго» Тернопільської міської ради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О.І.Соколовськи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70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становлення тарифів на постачання теплової енергії з альтернативних джерел  для потреб КНП « Міської комунальної лікарні №3» Тернопільської міської ради</w:t>
      </w:r>
    </w:p>
    <w:p>
      <w:pPr>
        <w:pStyle w:val="Normal"/>
        <w:rPr>
          <w:lang w:val="en-US" w:eastAsia="en-US"/>
        </w:rPr>
      </w:pPr>
      <w:r>
        <w:rPr/>
        <w:t>Доповідав:</w:t>
      </w:r>
      <w:r>
        <w:rPr>
          <w:lang w:val="en-US" w:eastAsia="en-US"/>
        </w:rPr>
        <w:t>О.І.Соколовський</w:t>
      </w:r>
    </w:p>
    <w:p>
      <w:pPr>
        <w:pStyle w:val="Normal"/>
        <w:rPr/>
      </w:pPr>
      <w:r>
        <w:rPr/>
        <w:t>Виступили:</w:t>
      </w:r>
      <w:r>
        <w:rPr>
          <w:lang w:val="en-US" w:eastAsia="en-US"/>
        </w:rPr>
        <w:t>В.В.Стемковський, С.В.Нада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0, проти – 5(С.В.Надал, В.Є.Дідич, В.В.Шумада, В.О.Остапчук, І.С.Хімейчук), утримались – 3(С.В.Гаврилюк, П.М.Якимчук, В.В.Стемковський),</w:t>
      </w:r>
    </w:p>
    <w:p>
      <w:pPr>
        <w:pStyle w:val="Normal"/>
        <w:rPr/>
      </w:pPr>
      <w:r>
        <w:rPr/>
        <w:t>Рішення не прийня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ідання виконавчого комітету залишив секретар міської ради В.В.Шумада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у на укладання договору купівлі-продажу частини земельної ділянки, дарування гаража від імені малолітньої дитини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72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у на укладання договорів виділення часток, дарування частин квартири, де малолітня дитина має право користування житловим приміщенням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73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ідання виконавчого комітету залишив член виконавчого комітету С.В.Гаврилюк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у на укладання договору дарування частин квартири на ім’я малолітніх дітей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6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74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трату чинності рішення виконавчого комітету Тернопільської міської ради від 21.09.2017року №679 «Про надання статусу та влаштування малолітніх дітей»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6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75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протоколу засідання міської комісії із забезпечення житлових прав мешканців гуртожитків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Т.Г.Басюрсь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6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76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протоколу засідання громадської комісії з житлових питань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Т.Г.Басюрсь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6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77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риватизацію жилого приміщення в гуртожитку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Т.Г.Басюрсь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6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78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риватизацію жилих приміщень в гуртожитках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Т.Г.Басюрсь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6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79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асідання виконавчого комітету повернувся секретар міської ради В.В.Шумада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еренесення робочих днів у 2018 році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В.В.Стандрет</w:t>
      </w:r>
    </w:p>
    <w:p>
      <w:pPr>
        <w:pStyle w:val="Normal"/>
        <w:rPr>
          <w:lang w:val="en-US" w:eastAsia="en-US"/>
        </w:rPr>
      </w:pPr>
      <w:r>
        <w:rPr/>
        <w:t>Виступив: С.В.Нада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71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несення доповнень до рішення виконавчого комітету міської ради від 21.09.2011р. №1537 «Про затвердження Інструкції з діловодства у Тернопільській міській раді та її виконавчих органах»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І.Й.Бурд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81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громадянам грошової та адресної безготівкової допомоги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І.Є.Паничев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82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укладення додаткових угод до договорів на перевезення пасажирів автомобільним транспортом в м. Тернополі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І.Г. Мединський</w:t>
      </w:r>
    </w:p>
    <w:p>
      <w:pPr>
        <w:pStyle w:val="Normal"/>
        <w:rPr/>
      </w:pPr>
      <w:r>
        <w:rPr/>
        <w:t>Виступили:</w:t>
      </w:r>
      <w:r>
        <w:rPr>
          <w:lang w:val="en-US" w:eastAsia="en-US"/>
        </w:rPr>
        <w:t>С.В.Надал, П.М.Якимчу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83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коефіцієнт співвідношення кількості безоплатно перевезених пасажирів до платних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І.Г. Мединський</w:t>
      </w:r>
    </w:p>
    <w:p>
      <w:pPr>
        <w:pStyle w:val="Normal"/>
        <w:rPr>
          <w:lang w:val="en-US" w:eastAsia="en-US"/>
        </w:rPr>
      </w:pPr>
      <w:r>
        <w:rPr/>
        <w:t>Виступив:С.В.Нада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84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несення змін до рішення виконавчого комітету від 10 січня 2018р.№26 "Про перерахунок коштів на поповнення статутного капіталу комунального підприємства «Тернопільелектротранс»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І.Г. Мединськи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85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окольні доручення виконавчого комітету від 31.01.2018р. додаю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center"/>
        <w:rPr/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>С.В.Надал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Чорній І.М., (0352) 404185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53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sz w:val="24"/>
      <w:szCs w:val="24"/>
      <w:lang w:val="uk-UA" w:bidi="ar-SA"/>
    </w:rPr>
  </w:style>
  <w:style w:type="character" w:styleId="FooterChar">
    <w:name w:val="Footer Char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3:10:00Z</dcterms:created>
  <dc:creator>d01-Danylyshyn</dc:creator>
  <dc:description/>
  <cp:keywords/>
  <dc:language>en-US</dc:language>
  <cp:lastModifiedBy>d01-Danylyshyn</cp:lastModifiedBy>
  <dcterms:modified xsi:type="dcterms:W3CDTF">2018-02-09T13:10:00Z</dcterms:modified>
  <cp:revision>1</cp:revision>
  <dc:subject/>
  <dc:title>Тернопільська міська рада сьомого скликання</dc:title>
</cp:coreProperties>
</file>