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.02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Л.О.Бицюра, В.В.Шумада, В.Є.Дідич, В.В.Стемковський, П.М.Якимчу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М.В.Теплова, К.В.Калуш, О.Попова – «За Збручем», В.Ониськів – «РІА плюс», І.Кошіль – «Нова Тернопільська газета», О.Бучко – «Терен», І.Пшоняк – «Тернопіль вечірній», депутати: І.Л.Сороколіт, П.М.Болєщук, І.Ф.Зінь, Р.Я.Навроц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Про звільнення від виконання обов’язків поміч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федерації картингу  Тернопільської обла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опіки над майном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касування дозволів на розміщення зовнішньої реклами 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еконструкції об’єктів шляхово-мостового господарства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отуарів в м. Тернополі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конструкції об’єктів благоустрою в м. Тернополі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Земельно-кадастрове бюр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 комунального підприємства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Футбольний клуб «Тернопіль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ь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Цілей якості Тернопільської міської рад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організацію і проведення навчально-польових зборів (занять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ікувально-оздоровчому закладі) із предмета «Захист Вітчизни»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03.04.2013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оку №359 «Про затвердження переліку інвестиційно привабли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б’єкт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, частин квартир 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довження функціонування прийомної сім’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, встановлення опіки над малолітньою дитин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її май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ерерахунок коштів на поповнення статутного капітал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</w:t>
      </w:r>
      <w:r>
        <w:rPr>
          <w:color w:val="000000"/>
          <w:lang w:val="ru-RU"/>
        </w:rPr>
        <w:t>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безкоштовну заміну нагрівальних прилад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у додаток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від 08.10.2014р. №9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–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лаштування  велоінфраструктури в м. Тернополі 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«Інвестиційної програми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Тернопільводоканал» на 2017 рік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до рішення виконавчого комітету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М.Полоса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ередачу майна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в: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вільнення від виконання обов’язків помічник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федерації картингу Тернопільської обла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опіки над майном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еповнолітній дитині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, частин квартир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функціонування прийомної сім’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опіки над малолітньою дитиною та її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дозволів на розміщення зовнішньої реклами та демонтаж рекламних засоб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/>
        <w:t>Виступи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03.04.2013 року №359 «Про затвердження переліку інвестиційно привабливих об’єк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а реконструкції об’єктів шляхово-мостового господарства в м. Тернополі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ротуарів в м. Тернополі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та реконструкції об’єктів благоустрою в м. Тернополі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до рішення виконавчого комітету міської ради від 08.10.2014р. №98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– влаштування велоінфраструктури в м. Тернополі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«Інвестиційної програми комунального підприємства «Тернопільводоканал»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у заміну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Земельно-кадастрове бюро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І.М.Грицай – директор КП «Земельно-кадастрове бюро»</w:t>
      </w:r>
    </w:p>
    <w:p>
      <w:pPr>
        <w:pStyle w:val="Normal"/>
        <w:rPr/>
      </w:pPr>
      <w:r>
        <w:rPr/>
        <w:t>Виступила:</w:t>
      </w:r>
      <w:r>
        <w:rPr>
          <w:lang w:val="en-US" w:eastAsia="en-US"/>
        </w:rPr>
        <w:t>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Футбольний клуб «Тернопіль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>
          <w:lang w:val="en-US" w:eastAsia="en-US"/>
        </w:rPr>
        <w:t>Запрошені:В.О.Матвійків – директор КП «Футбольний клуб «Тернопіль» П.І.Іванечко -представник аудиторської фірми, що обслуговує КП «Футбольний клуб «Тернопіль»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Цілей якості Тернопільської міської ради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Уніят</w:t>
      </w:r>
    </w:p>
    <w:p>
      <w:pPr>
        <w:pStyle w:val="Normal"/>
        <w:rPr>
          <w:lang w:val="en-US" w:eastAsia="en-US"/>
        </w:rPr>
      </w:pPr>
      <w:r>
        <w:rPr/>
        <w:t>Виступив: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і проведення навчально-польових зборів (занять у лікувально-оздоровчому закладі) із предмета «Захист Вітчизни» у 2017 році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і доповнень в рішення виконавчого комітету від 18.01.2017р. № 35 «Про організацію харчування учнів загальноосвітніх навчальних закладів м.Тернополя у 2017 році»</w:t>
      </w:r>
      <w:r>
        <w:rPr/>
        <w:t xml:space="preserve"> </w:t>
      </w:r>
    </w:p>
    <w:p>
      <w:pPr>
        <w:pStyle w:val="Normal"/>
        <w:rPr/>
      </w:pPr>
      <w:r>
        <w:rPr/>
        <w:t>Доповідала:І.М.Сум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8:00Z</dcterms:created>
  <dc:creator>d01-Danylyshyn</dc:creator>
  <dc:description/>
  <cp:keywords/>
  <dc:language>en-US</dc:language>
  <cp:lastModifiedBy>d01-Danylyshyn</cp:lastModifiedBy>
  <dcterms:modified xsi:type="dcterms:W3CDTF">2017-02-13T13:18:00Z</dcterms:modified>
  <cp:revision>1</cp:revision>
  <dc:subject/>
  <dc:title>Тернопільська міська рада сьомого скликання</dc:title>
</cp:coreProperties>
</file>