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9.2017р.</w:t>
        <w:tab/>
        <w:tab/>
        <w:tab/>
        <w:tab/>
        <w:tab/>
        <w:tab/>
        <w:tab/>
        <w:tab/>
        <w:tab/>
        <w:tab/>
        <w:t>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В.Є.Дідич, Л.О.Бицюра, І.С.Хімейчук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В.О.Остапчук, В.В.Стемковський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провадження проїзного квитка тривалого користування «Електронний квиток» та електронного квитка «Соціальна карта Тернополянина»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безпечення контролю за оплатою (реєстрацією) проїзду у міському пасажирському транспорті загального користування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І.Г.Мединський, 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711, №712, №713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d01-Danylyshyn</dc:creator>
  <dc:description/>
  <cp:keywords/>
  <dc:language>en-US</dc:language>
  <cp:lastModifiedBy>d01-Danylyshyn</cp:lastModifiedBy>
  <dcterms:modified xsi:type="dcterms:W3CDTF">2017-10-09T11:19:00Z</dcterms:modified>
  <cp:revision>1</cp:revision>
  <dc:subject/>
  <dc:title>             Тернопільська міська рада сьомого скликання</dc:title>
</cp:coreProperties>
</file>