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8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7.09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: С.В.Надал, В.В.Стемковський, В.В.Шумада, І.С.Хімейчук, Л.О.Бицюра, В.Є.Дідич, П.М.Якимчук, С.В.Гаврилю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Відсутня</w:t>
      </w:r>
      <w:r>
        <w:rPr>
          <w:sz w:val="28"/>
          <w:szCs w:val="28"/>
        </w:rPr>
        <w:t>: В.О.Остапчук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 xml:space="preserve">: </w:t>
        <w:tab/>
        <w:t>О.В.Печіль, І.М.Чорній, С.Є.Добрікова, М.Зварич, К.В.Калуш, М.Дохват – «20 хв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>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88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1</w:t>
      </w:r>
      <w:r>
        <w:rPr>
          <w:rFonts w:cs="Arial" w:ascii="Arial" w:hAnsi="Arial"/>
        </w:rPr>
        <w:tab/>
      </w:r>
      <w:r>
        <w:rPr>
          <w:color w:val="000000"/>
        </w:rPr>
        <w:t>Про створення коміс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мережі дошкільних, загальноосвітніх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озашкільних, професійно-технічних навчальних заклад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.Тернополя на 2017-2018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ня до Положення про комісію з питань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хисту прав дитини, затвердженого додатком №1 до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конавчого комітету від 25.03.2015р. №267 « Про утвор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ісії з питань питань захисту прав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про визначення способу участі у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хованні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18.10.2006року №170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новонароджен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і доповнень в рішення виконавчого комітету ві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18.01.2017р. № 35 «Про організацію харчування учн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гальноосвітніх навчальних закладів м.Тернополя у 2017 роц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, створен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зпорядженням міського голови від 31.08.2017 р. №2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3.10.2012 року №1586 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орядок проведення інвестиційних конкурсів для будівництва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конструкції, реставрації тощо об’єктів житлового та нежитлов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призначення, незавершеного будівництва, інженерно-транспорт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нфраструктури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делегування представник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 Про внесення змін в рішення виконавчого 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26.04.2017 р. № 271 «Про виділення коштів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1136" w:hanging="0"/>
        <w:rPr>
          <w:lang w:val="en-US" w:eastAsia="en-US"/>
        </w:rPr>
      </w:pPr>
      <w:r>
        <w:rPr>
          <w:lang w:val="en-US" w:eastAsia="en-US"/>
        </w:rPr>
        <w:tab/>
        <w:t>- Про встановлення тарифів на перевезення пасажирів автомобільним та електричним транспортом в м.Тернополі при впровадженні АСООП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1136" w:hanging="0"/>
        <w:rPr>
          <w:lang w:val="en-US" w:eastAsia="en-US"/>
        </w:rPr>
      </w:pPr>
      <w:r>
        <w:rPr>
          <w:lang w:val="en-US" w:eastAsia="en-US"/>
        </w:rPr>
        <w:t>- Про затвердження протоколу засідання конкурсного комітет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1136" w:hanging="0"/>
        <w:rPr>
          <w:color w:val="000000"/>
          <w:sz w:val="27"/>
          <w:szCs w:val="27"/>
        </w:rPr>
      </w:pPr>
      <w:r>
        <w:rPr>
          <w:lang w:val="en-US" w:eastAsia="en-US"/>
        </w:rPr>
        <w:t>- Про затвердження примірного договору про організацію та обслуговування електронних систем в громадському транспорті м. Тернополя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намір передати в оренду майно комунальної власності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26.04.2017 р. № 271 «Про виділення кошт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творення комісі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мережі дошкільних, загальноосвітніх, позашкільних, професійно-технічних навчальних закладів м.Тернополя на 2017-2018 навчальний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і доповнень в рішення виконавчого комітету від 18.01.2017р. № 35 «Про організацію харчування учнів загальноосвітніх навчальних закладів м.Тернополя у 2017 році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ня до Положення про комісію з питань захисту прав дитини, затвердженого додатком №1 до рішення виконавчого комітету від 25.03.2015р. №267 «Про утворення комісії з питань питань захисту прав дитини при виконавчому комітеті Тернопільської міської ради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про визначення способу участі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житлового будинку, земельної ділянк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18.10.2006року №170 «Про надання соціального статусу малолітній дитині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новонароджен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ла:Г.М.Горєв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, С.В.Гаврилюк, Л.О.Бицюра, В.В.Шума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елегування представни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3.10.2012 року №1586 «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, створеної розпорядженням міського голови від 31.08.2017 р. №218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1 «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нкурсн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еревезення пасажирів автомобільним та електричним транспортом в м.Тернополі при впровадженні АСООП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П.М.Якимчук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имірного договору про організацію та обслуговування електронних систем в громадському транспорті м. Тернопол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7.09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8:00Z</dcterms:created>
  <dc:creator>d01-Danylyshyn</dc:creator>
  <dc:description/>
  <cp:keywords/>
  <dc:language>en-US</dc:language>
  <cp:lastModifiedBy>d01-Danylyshyn</cp:lastModifiedBy>
  <dcterms:modified xsi:type="dcterms:W3CDTF">2017-10-09T11:19:00Z</dcterms:modified>
  <cp:revision>1</cp:revision>
  <dc:subject/>
  <dc:title>Тернопільська міська рада сьомого скликання</dc:title>
</cp:coreProperties>
</file>