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7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30.11.2016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В.Є.Дідич, Л.О.Бицюра, В.В.Шумада, В.В.Стемковсь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сутні : П.М.Якимчук , 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Запрошені: </w:t>
        <w:tab/>
        <w:t xml:space="preserve">О.В.Печіль, І.М.Чорній, І.С.Недожогіна, Т.Ф.Шульга, К.В.Калуш, М.Коломієць – «beztaby», І.Д.Кошіль – «Нова Тернопільська газета», О.М.Бучко – «Тере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98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на баланс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Про зняття з контролю окремих рішень виконавчого коміте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1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2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передавального ак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ходи по удосконаленню структури лікувально –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філактичних заклад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трату чинності рішення виконавчого комітету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іської ради від 22.07.2016року №614 «Про надання  статус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9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лану діяльності з підготовки проект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гуляторних актів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Підприємство матеріально-технічного забезпечення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підприємств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«Еней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4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майна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5</w:t>
      </w:r>
      <w:r>
        <w:rPr>
          <w:rFonts w:cs="Arial" w:ascii="Arial" w:hAnsi="Arial"/>
        </w:rPr>
        <w:tab/>
      </w:r>
      <w:r>
        <w:rPr>
          <w:color w:val="000000"/>
        </w:rPr>
        <w:t xml:space="preserve"> Звіт про роботу управління обліку та контролю за використанням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унальн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6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роботу управління соціальної політики Тернопільськ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1002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розгляд заяв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реєстрацію квартир в якості службових та видачу ордер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 продовження терміну перебування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лаштування малолітніх дітей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 малолітній   дитин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громадянам грошової допомоги до Міжнародного д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інвалід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розподіл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 до рішення виконавчого комітету від 27 січ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2016р. №83 «Про перерахунок коштів на поповнення статутн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у комунального  підприємства «Тернопільелектротранс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спрямування 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3.11.2016р. №997 «Про ліквідацію наслідків стихійного лиха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безпечення належного утримання шляхово-мостов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осподарства міста в зимовий період 2016-2017 ро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10.02.2016р. № 127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зовнішнього освітлення в м. Тернополі н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2016 рік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>
          <w:color w:val="000000"/>
        </w:rPr>
      </w:pPr>
      <w:r>
        <w:rPr>
          <w:lang w:val="en-US" w:eastAsia="en-US"/>
        </w:rPr>
        <w:t>-Про виділення території під меморіальний комплекс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/>
      </w:pPr>
      <w:r>
        <w:rPr>
          <w:color w:val="000000"/>
        </w:rPr>
        <w:t>-Про надання дозволів на укладання договорів купівлі-продажу частин квартир від імені малолітніх дітей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>
          <w:color w:val="000000"/>
        </w:rPr>
      </w:pPr>
      <w:r>
        <w:rPr>
          <w:lang w:val="en-US" w:eastAsia="en-US"/>
        </w:rPr>
        <w:t>-Про забезпечення виконання робіт для вирішення питання надання земельних ділянок учасникам АТО за адресою Львівська траса на території Тернопільської міської рад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>
          <w:color w:val="000000"/>
        </w:rPr>
      </w:pPr>
      <w:r>
        <w:rPr>
          <w:lang w:val="en-US" w:eastAsia="en-US"/>
        </w:rPr>
        <w:t>-Про дитячо-юнацькі спортивні школи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заяви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О.І.Дерка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і:В.Л.Бобрівець – голова правління ПАТ «Тернопільміськгаз», С.М.Танчук – юрист ПАТ «Тернопільміськгаз», А.П.Биченко – головний інспектор управління Держпраці, В.В.Поворозник – начальник Тернопільського міського відділу управління ДСНС , С.В.Бенько – директор Тернопільської філії ПАТ «Укртелеком».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Поворозник, В.В.Стемковський, С.В.Бенько, В.Л.Бобрівець, А.П.Биченко.</w:t>
      </w:r>
    </w:p>
    <w:p>
      <w:pPr>
        <w:pStyle w:val="Normal"/>
        <w:rPr/>
      </w:pPr>
      <w:r>
        <w:rPr/>
        <w:t>Вирішили: визначити «Тернопільміськгаз» організацією по розслідуванню, доповнити рішення, голосування: за – 7 (С.В.Надал, І.С.Хімейчук, В.О.Остапчук, В.Є.Дідич, Л.О.Бицюра, В.В.Шумада, В.В.Стемковський ), рішення №</w:t>
      </w:r>
      <w:r>
        <w:rPr>
          <w:lang w:val="en-US" w:eastAsia="en-US"/>
        </w:rPr>
        <w:t>10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передачу на баланс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8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3.11.2016р. №997 «Про ліквідацію наслідків стихійного лиха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4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безпечення належного утримання шляхово-мостового господарства міста в зимовий період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В.Стемковський</w:t>
      </w:r>
    </w:p>
    <w:p>
      <w:pPr>
        <w:pStyle w:val="Normal"/>
        <w:rPr/>
      </w:pPr>
      <w:r>
        <w:rPr/>
        <w:t>Вирішили: прийняти з доопрацюванням, голосування: за - 7(С.В.Надал, І.С.Хімейчук, В.О.Остапчук, В.Є.Дідич, Л.О.Бицюра, В.В.Шумада, В.В.Стемковський ), рішення №</w:t>
      </w:r>
      <w:r>
        <w:rPr>
          <w:lang w:val="en-US" w:eastAsia="en-US"/>
        </w:rPr>
        <w:t>103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10.02.2016р. № 127 «Про затвердження титульного списку капітального ремонту зовнішнього освітлення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території під меморіальний комплекс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Ф.Лесів</w:t>
      </w:r>
    </w:p>
    <w:p>
      <w:pPr>
        <w:pStyle w:val="Normal"/>
        <w:rPr/>
      </w:pPr>
      <w:r>
        <w:rPr/>
        <w:t>Виступив: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7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няття з контролю окремих рішень виконавч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ла:І.</w:t>
      </w:r>
      <w:r>
        <w:rPr>
          <w:lang w:val="en-US" w:eastAsia="en-US"/>
        </w:rPr>
        <w:t>С.Недожогіна</w:t>
      </w:r>
    </w:p>
    <w:p>
      <w:pPr>
        <w:pStyle w:val="Normal"/>
        <w:rPr/>
      </w:pPr>
      <w:r>
        <w:rPr/>
        <w:t>Виступив:І.С.Хімей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9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еєстрацію квартир в якості службових та видачу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ходи по удосконаленню структури лікувально – профілактичних заклад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ступив: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трату чинності рішення виконавчого комітету Тернопільської міської ради від 22.07.2016року №614 «Про надання статусу малолітній дитині та її влаштування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довження терміну перебу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ступив: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лаштування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 малолітній дитин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 частин квартир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В.В.Шумада, В.Є.Дідич, Л.О.Бицюра, 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0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спрямува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дитячо-юнацькі спортивні школ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С.В.Надал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3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безпечення виконання робіт для вирішення питання надання земельних ділянок учасникам АТО за адресою Львівська траса на території Тернопільської міської рад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8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поділ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від 27 січня 2016р. №83 «Про перерахунок коштів на поповнення статутного капіталу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лану діяльності з підготовки проектів регуляторних актів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в:С.В.Надал, В.Є.Дідич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Підприємство матеріально-технічного забезпечення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і: О.О.Фляк – директор КП «ПМТЗ», Ю.М.Прокопенко – головний бухгалтер КП «ПМТЗ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Еней» на 2017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рошені:О.А.Джуринський – директор КП «Еней», Г.І.Залащук – головний бухгалтер КП «Еней»,</w:t>
      </w:r>
    </w:p>
    <w:p>
      <w:pPr>
        <w:pStyle w:val="Normal"/>
        <w:rPr/>
      </w:pPr>
      <w:r>
        <w:rPr/>
        <w:t xml:space="preserve">Виступили:С.В.Надал, </w:t>
      </w:r>
      <w:r>
        <w:rPr>
          <w:lang w:val="en-US" w:eastAsia="en-US"/>
        </w:rPr>
        <w:t>О.А.Джуринський, Г.І.Заліщук, В.В.Стемковський, 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майна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обліку та контролю за використанням комунального майн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Є.Дідич, В.В.Стемковський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допомоги до Міжнародного дня інвалід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М.Т.Чаш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Є.Дідич, Л.О.Бицюра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С.В.Надал залишив засідання виконавчого комі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вжив засідання виконавчого комітету заступник міського голови-керуючий справами І.С.Хімейчук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Звіт п</w:t>
      </w:r>
      <w:r>
        <w:rPr>
          <w:lang w:val="en-US" w:eastAsia="en-US"/>
        </w:rPr>
        <w:t>ро роботу управління соціальної політики</w:t>
      </w:r>
      <w:r>
        <w:rPr/>
        <w:t xml:space="preserve"> </w:t>
      </w:r>
    </w:p>
    <w:p>
      <w:pPr>
        <w:pStyle w:val="Normal"/>
        <w:rPr/>
      </w:pPr>
      <w:r>
        <w:rPr/>
        <w:t>Звітувала:</w:t>
      </w:r>
      <w:r>
        <w:rPr>
          <w:lang w:val="en-US" w:eastAsia="en-US"/>
        </w:rPr>
        <w:t>М.Т.Чаш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І.С.Хімейчук, 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101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30.11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7:00Z</dcterms:created>
  <dc:creator>d01-Danylyshyn</dc:creator>
  <dc:description/>
  <cp:keywords/>
  <dc:language>en-US</dc:language>
  <cp:lastModifiedBy>d01-Danylyshyn</cp:lastModifiedBy>
  <dcterms:modified xsi:type="dcterms:W3CDTF">2016-12-06T06:37:00Z</dcterms:modified>
  <cp:revision>1</cp:revision>
  <dc:subject/>
  <dc:title>Тернопільська міська рада сьомого скликання</dc:title>
</cp:coreProperties>
</file>