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7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21.09.2017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сутні </w:t>
      </w:r>
      <w:r>
        <w:rPr>
          <w:sz w:val="28"/>
          <w:szCs w:val="28"/>
        </w:rPr>
        <w:t>: С.В.Надал, В.В.Стемковський, В.В.Шумада, І.С.Хімейчук, Л.О.Бицюра, В.Є.Дідич, П.М.Якимчук, С.В.Гаврилю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szCs w:val="28"/>
        </w:rPr>
        <w:t>Запрошені</w:t>
      </w:r>
      <w:r>
        <w:rPr>
          <w:sz w:val="28"/>
          <w:szCs w:val="28"/>
        </w:rPr>
        <w:t xml:space="preserve">: </w:t>
        <w:tab/>
        <w:t>О.В.Печіль, І.М.Чорній, С.Є.Добрікова, М.Зварич, К.В.Калуш, О.Попова– «За Збручем», Ю.Нікітіна – «20 хвилин», О.Бучко - «Тер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вуючий</w:t>
      </w:r>
      <w:r>
        <w:rPr>
          <w:sz w:val="28"/>
          <w:szCs w:val="28"/>
        </w:rPr>
        <w:t>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2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04.05.2016 р. №376 „Про затвердження реєстрів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2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 до рішення виконавчого комітет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Тернопільської міської ради від 04.05.2016р. №376 «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2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погодження батьківської плати в початкових спеціалізованих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истецьких навчальних заклад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2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в оренду нежитлового приміщення Тернопільськ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гальноосвітньої школи І-ІІІ ступенів № 2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30</w:t>
      </w:r>
      <w:r>
        <w:rPr>
          <w:rFonts w:cs="Arial" w:ascii="Arial" w:hAnsi="Arial"/>
        </w:rPr>
        <w:tab/>
      </w:r>
      <w:r>
        <w:rPr>
          <w:color w:val="000000"/>
        </w:rPr>
        <w:t>Про намір передати в оренду майно комунальної власності міст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31</w:t>
      </w:r>
      <w:r>
        <w:rPr>
          <w:rFonts w:cs="Arial" w:ascii="Arial" w:hAnsi="Arial"/>
        </w:rPr>
        <w:tab/>
      </w:r>
      <w:r>
        <w:rPr>
          <w:color w:val="000000"/>
        </w:rPr>
        <w:t>Про зняття з контролю окремих рішень виконавчого комітет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3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доповнення в додаток до рішення виконавч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омітету від 16.12.2015р. №139 «Про затвердження склад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експертних рад з відповідних напрямк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3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ь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13.04.2016р. №286 «Про затвердження реєстрів послуг, щ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надаються через Центр надання адміністративних послуг у міст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олі» та від 04.05.2016 р. №376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3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в оренду ТзОВ «МЕВІЗ» нежитлове приміщення в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Тернопільській міській комунальній лікарні  №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3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в оренду ТОВ «НВП «Інфотехмед» нежитлове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приміщення в Тернопільській міській дитячій комунальній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лікарн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36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37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38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39</w:t>
      </w:r>
      <w:r>
        <w:rPr>
          <w:rFonts w:cs="Arial" w:ascii="Arial" w:hAnsi="Arial"/>
        </w:rPr>
        <w:tab/>
      </w:r>
      <w:r>
        <w:rPr>
          <w:color w:val="000000"/>
        </w:rPr>
        <w:t>Про переоформлення ордер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40</w:t>
      </w:r>
      <w:r>
        <w:rPr>
          <w:rFonts w:cs="Arial" w:ascii="Arial" w:hAnsi="Arial"/>
        </w:rPr>
        <w:tab/>
      </w:r>
      <w:r>
        <w:rPr>
          <w:color w:val="000000"/>
        </w:rPr>
        <w:t>Про видачу ордера на службову квартир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41</w:t>
      </w:r>
      <w:r>
        <w:rPr>
          <w:rFonts w:cs="Arial" w:ascii="Arial" w:hAnsi="Arial"/>
        </w:rPr>
        <w:tab/>
      </w:r>
      <w:r>
        <w:rPr>
          <w:color w:val="000000"/>
        </w:rPr>
        <w:t>Про видачу ордера на службову квартир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42</w:t>
      </w:r>
      <w:r>
        <w:rPr>
          <w:rFonts w:cs="Arial" w:ascii="Arial" w:hAnsi="Arial"/>
        </w:rPr>
        <w:tab/>
      </w:r>
      <w:r>
        <w:rPr>
          <w:color w:val="000000"/>
        </w:rPr>
        <w:t>Про надання квартир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43</w:t>
      </w:r>
      <w:r>
        <w:rPr>
          <w:rFonts w:cs="Arial" w:ascii="Arial" w:hAnsi="Arial"/>
        </w:rPr>
        <w:tab/>
      </w:r>
      <w:r>
        <w:rPr>
          <w:color w:val="000000"/>
        </w:rPr>
        <w:t>Про зміну статусу жилого приміще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44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4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частин квартири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4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продаж автотранспортних засобів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часток статутних капіталів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4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4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4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і 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5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ів неповнолітній та малолітній дитині н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укладання договорів купівлі-продажу квартири та дарування частин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ого будинку, земельної ділян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5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5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і 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5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квартири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гаража, де малолітні 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5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ири, де неповнолітня дитина має право користування житловим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5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ири, де неповнолітня  дитина є 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5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відступлення пра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имоги в користь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57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еєстрацію легкового автомобіля від імен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5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неповнолітній дитині дозволу на подачу заяви дл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ключення в коло спадкоємц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5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неповнолітній дитині дозволу на укладання договор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о поділ спадков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60</w:t>
      </w:r>
      <w:r>
        <w:rPr>
          <w:rFonts w:cs="Arial" w:ascii="Arial" w:hAnsi="Arial"/>
        </w:rPr>
        <w:tab/>
      </w:r>
      <w:r>
        <w:rPr>
          <w:color w:val="000000"/>
        </w:rPr>
        <w:t>Про надання статусу, встановлення опіки над малолітньою дитиною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61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зміну прізвища малолітній дитин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62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зміну прізвища малолітнім дітям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6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недоцільності 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64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малолітньої дитини на виховання матер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65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висновку щодо участі батька у вихованні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6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67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дитини на виховання матер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6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и до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02.08.2017р. №530 «Про надання дозволу на укладання договор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про поділ  житлового будинку, де малолітні діти мають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ристування житловим приміщенням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69</w:t>
      </w:r>
      <w:r>
        <w:rPr>
          <w:rFonts w:cs="Arial" w:ascii="Arial" w:hAnsi="Arial"/>
        </w:rPr>
        <w:tab/>
      </w:r>
      <w:r>
        <w:rPr>
          <w:color w:val="000000"/>
        </w:rPr>
        <w:t>Про припинення опіки над майном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70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укладання договору дарування квартири, де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71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висновку щодо участі батька у вихованні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72</w:t>
      </w:r>
      <w:r>
        <w:rPr>
          <w:rFonts w:cs="Arial" w:ascii="Arial" w:hAnsi="Arial"/>
        </w:rPr>
        <w:tab/>
      </w:r>
      <w:r>
        <w:rPr>
          <w:color w:val="000000"/>
        </w:rPr>
        <w:t>Про визначення замовника робіт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7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безкоштовне встановлення квартирних приладів обліку води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міни нагрівальних прилад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7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12.10.2011р. №170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7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розгляд заяви гр. Лотоцької Г.С.щодо надання дозволу н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7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01.02.2017 р. № 53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апітального ремонту та реконструкції об’єктів благоустрою в 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олі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7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22.03.2017 року №204«Про передачу на балан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  <w:t xml:space="preserve">- </w:t>
        <w:tab/>
      </w:r>
      <w:r>
        <w:rPr>
          <w:color w:val="000000"/>
        </w:rPr>
        <w:t>Про надання статусу та влаштування малолітніх дітей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 від </w:t>
      </w:r>
      <w:r>
        <w:rPr>
          <w:rFonts w:cs="Arial" w:ascii="Arial" w:hAnsi="Arial"/>
        </w:rPr>
        <w:tab/>
      </w:r>
      <w:r>
        <w:rPr>
          <w:color w:val="000000"/>
        </w:rPr>
        <w:t>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20.03.2013р. №292 «Про встановлення опіки та над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соціального статусу малолітнім дітям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  <w:t>-</w:t>
        <w:tab/>
      </w:r>
      <w:r>
        <w:rPr>
          <w:color w:val="000000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01.02.2017р. № 71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апітального ремонту – влаштування вело інфраструктури 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.Тернополі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  <w:t>-</w:t>
        <w:tab/>
      </w:r>
      <w:r>
        <w:rPr>
          <w:color w:val="000000"/>
        </w:rPr>
        <w:t>Про надання громадянам грошової допомог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  <w:t>-</w:t>
        <w:tab/>
      </w:r>
      <w:r>
        <w:rPr>
          <w:color w:val="000000"/>
        </w:rPr>
        <w:t xml:space="preserve">Про втрату чинності рішення виконавчого комітету №1195 від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27.11.2014р. «Про скасування містобудівних умов та обмежен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№290 забудови земельної ділянки за адресою вул.15 Квіт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  <w:t>-</w:t>
        <w:tab/>
      </w:r>
      <w:r>
        <w:rPr>
          <w:color w:val="000000"/>
        </w:rPr>
        <w:t xml:space="preserve">Про внесення змін  до рішення виконавчого комітету від 01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лютого 2017р. №68 «Про перерахунок коштів на поповн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статутного капіталу комунального  підприємств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«Тернопільелектротранс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Про затвердження Правил користування міським пасажирським транспортом (тролейбусом, автобусом) у місті Тернополі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lang w:val="en-US" w:eastAsia="en-US"/>
        </w:rPr>
        <w:t>Про відкриття валютного рахунку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9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04.05.2016 р. №376 „Про затвердження реєстрів”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А.В.Поліщук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78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внесення змін  до рішення виконавчого комітету Тернопільської міської ради від 04.05.2016р. №376 «Про затвердження реєстрів»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В.Печіль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27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батьківської плати впочаткових спеціалізованих мистецьких навчальних закладах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М.Кармазин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О.Остапчук, С.В.Надал, Л.О.Бицюра, В.В.Стемковський.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2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в оренду нежитлового приміщення Тернопільської загальноосвітньої школи І-ІІІ ступенів № 28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2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мір передати в оренду майно комунальної власності міста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3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няття з контролю окремих рішень виконавчого комітет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С.Є.Добрікова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3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доповнення в додаток до рішення виконавчого комітету від 16.12.2015р. №139 «Про затвердження складу експертних рад з відповідних напрямків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С.Є.Добрікова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3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ь виконавчого комітету міської ради від 13.04.2016р. №286 «Про затвердження реєстрів послуг, що надаються через Центр надання адміністративних послуг у місті Тернополі» та від 04.05.2016 р. №376 «Про затвердження реєстрів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С.Є.Добрікова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3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в оренду ТзОВ «МЕВІЗ» нежитлове приміщення в Тернопільській міській комунальній лікарні №2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3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в оренду ТОВ «НВП «Інфотехмед» нежитлове приміщення в Тернопільській міській дитячій комунальній лікарн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О.Остапчук, С.В.Надал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3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Кашицький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3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Кашицький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3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3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оформлення ордера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3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ачу ордера на службову квартир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4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ачу ордера на службову квартир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4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квартир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4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міну статусу жилого приміщення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4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ідання виконавчого комітету залишив заступник міського голови з питань виконавчих органів ради Л.О.Бицюра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4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з питань виконавчих органів ради Л.О.Бицюра повернувся на засідання виконавчого комітету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купівлі-продажу частин квартири від імені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/>
        <w:t>Виступив:Л.О.Бицюра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4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продаж автотранспортних засобів та часток статутних капіталів від імені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/>
        <w:t>Виступив:Л.О.Бицюра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4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купівлі-продажу частин квартир від імені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/>
        <w:t>Виступив:Л.О.Бицюра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4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4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малолітні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4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ів неповнолітній та малолітній дитині на укладання договорів купівлі-продажу квартири та дарування частин житлового будинку, земельної ділянк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5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 на ім’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5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 квартири, де малолітні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5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гаража, де малолітні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5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 квартири, де неповн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5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неповнолітня дитина є співвласником житла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5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відступлення права вимоги в користь неповн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5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еєстрацію легкового автомобіля від імені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5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неповнолітній дитині дозволу на подачу заяви для включення в коло спадкоємц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5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неповнолітній дитині дозволу на укладання договору про поділ спадкового майна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5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статусу, встановлення опіки над малолітньою дитиною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6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зміну прізвища малолітній дитині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6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зміну прізвища малолітнім діт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6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не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6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малолітньої дитини на виховання матері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6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участі батька у вихованні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6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 xml:space="preserve">Про затвердження висновку щодо доцільності позбавлення батьківських </w:t>
        <w:br/>
        <w:t>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6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дитини на виховання матері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6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02.08.2017р. №530 «Про надання дозволу на укладання договору про поділ житлового будинку, де малолітні діти мають право користування житловим приміщенням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6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пинення опіки над майно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6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7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участі батька у вихованні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7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статусу та влаштування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7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20.03.2013р. №292 «Про встановлення опіки та надання соціального статусу малолітнім дітям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8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значення замовника робіт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Л.О.Бицюра, С.В.Надал, В.В.Стемковський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7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безкоштовне встановлення квартирних приладів обліку води та заміни нагрівальних прилад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7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12.10.2011р. №1709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7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аяви гр. Лотоцької Г.С.щодо надання дозволу на перепланування квартир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7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01.02.2017 р. № 53 «Про затвердження титульного списку капітального ремонту та реконструкції об’єктів благоустрою в м. Тернополі на 2017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В.Стемковський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7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міської ради від 22.03.2017 року №204«Про передачу на баланс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7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міської ради від 01.02.2017р. № 71 «Про затвердження титульного списку капітального ремонту – влаштування вело інфраструктури в м.Тернополі на 2017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8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трату чинності рішення виконавчого комітету №1195 від 27.11.2014р. «Про скасування містобудівних умов та обмежень №290 забудови земельної ділянки за адресою вул.15 Квітня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Й Бесага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О.Остапчук, Л.О.Бицюра.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8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громадянам грошової допомог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>
          <w:lang w:val="en-US" w:eastAsia="en-US"/>
        </w:rPr>
      </w:pPr>
      <w:r>
        <w:rPr/>
        <w:t>Виступили:С.В.Надал, Л.О.Бицюра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8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проведення реконструкції майна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в: І</w:t>
      </w:r>
      <w:r>
        <w:rPr>
          <w:lang w:val="en-US" w:eastAsia="en-US"/>
        </w:rPr>
        <w:t>.М.Поливко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8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01 лютого 2017р. №68 «Про перерахунок коштів на поповнення статутного капіталу комунального підприємства «Тернопільелектротранс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8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авил користування міським пасажирським транспортом (тролейбусом, автобусом) у місті Тернопол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8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ідкриття валютного рахунку</w:t>
      </w:r>
      <w:r>
        <w:rPr/>
        <w:t xml:space="preserve"> </w:t>
      </w:r>
    </w:p>
    <w:p>
      <w:pPr>
        <w:pStyle w:val="Normal"/>
        <w:rPr/>
      </w:pPr>
      <w:r>
        <w:rPr/>
        <w:t>Доповідала:В.О.Остапчук</w:t>
      </w:r>
    </w:p>
    <w:p>
      <w:pPr>
        <w:pStyle w:val="Normal"/>
        <w:rPr/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8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21.09.2017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Чорній І.М., (0352) 404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3:00Z</dcterms:created>
  <dc:creator>d01-Danylyshyn</dc:creator>
  <dc:description/>
  <cp:keywords/>
  <dc:language>en-US</dc:language>
  <cp:lastModifiedBy>d01-Danylyshyn</cp:lastModifiedBy>
  <dcterms:modified xsi:type="dcterms:W3CDTF">2017-09-28T10:03:00Z</dcterms:modified>
  <cp:revision>1</cp:revision>
  <dc:subject/>
  <dc:title>Тернопільська міська рада сьомого скликання</dc:title>
</cp:coreProperties>
</file>