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6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23.11.2016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І.С.Хімейчук, В.О.Остапчук, Л.О.Бицюра, В.В.Шумада, В.В.Стемковський, П.М.Якимч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сутні : В.Є.Дідич, С.С.Савка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Запрошені: </w:t>
        <w:tab/>
        <w:t xml:space="preserve">О.В.Печіль, С.Є.Добрікова, І.М.Чорній, К.В.Калуш, І.Д.Кошіль – «Нова Тернопільська газета», І.М.Пшоняк – «Тернопіль вечірній», О.В.Галушка «Громадська мережа Опора», О.М.Бучко – «Терен», М.Б.Дохват – «20 хвилин», З.В.Герасимів – «Номер оди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73</w:t>
      </w:r>
      <w:r>
        <w:rPr>
          <w:rFonts w:cs="Arial" w:ascii="Arial" w:hAnsi="Arial"/>
        </w:rPr>
        <w:tab/>
      </w:r>
      <w:r>
        <w:rPr>
          <w:color w:val="000000"/>
        </w:rPr>
        <w:t>Про безоплатну передачу на баланс майна комунальної власно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74</w:t>
      </w:r>
      <w:r>
        <w:rPr>
          <w:rFonts w:cs="Arial" w:ascii="Arial" w:hAnsi="Arial"/>
        </w:rPr>
        <w:tab/>
      </w:r>
      <w:r>
        <w:rPr>
          <w:color w:val="000000"/>
        </w:rPr>
        <w:t xml:space="preserve"> Про внесення змін до  рішення виконавчого комітету  № 286 від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13.04.201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7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изнання таким, що втратило чинність, Погодження режим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роботи об’єктів сфери торгівлі та сфери обслуговування насел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на території м.Тернопо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76</w:t>
      </w:r>
      <w:r>
        <w:rPr>
          <w:rFonts w:cs="Arial" w:ascii="Arial" w:hAnsi="Arial"/>
        </w:rPr>
        <w:tab/>
      </w:r>
      <w:r>
        <w:rPr>
          <w:color w:val="000000"/>
        </w:rPr>
        <w:t>Про переоформлення ордер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77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78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79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8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8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про поділ спадков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йна від імені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8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неповнолітній дитині дозволів на укладання договорів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упівлі-продажу, дарування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8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84</w:t>
      </w:r>
      <w:r>
        <w:rPr>
          <w:rFonts w:cs="Arial" w:ascii="Arial" w:hAnsi="Arial"/>
        </w:rPr>
        <w:tab/>
      </w:r>
      <w:r>
        <w:rPr>
          <w:color w:val="000000"/>
        </w:rPr>
        <w:t xml:space="preserve">Звіт про роботу  управління муніципальної поліції Тернопільськ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85</w:t>
      </w:r>
      <w:r>
        <w:rPr>
          <w:rFonts w:cs="Arial" w:ascii="Arial" w:hAnsi="Arial"/>
        </w:rPr>
        <w:tab/>
      </w:r>
      <w:r>
        <w:rPr>
          <w:color w:val="000000"/>
        </w:rPr>
        <w:t xml:space="preserve">Звіт про роботу управління соціальної політики Тернопільськ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за виключенням №985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роведення зимової торгівл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неповнолітній дитині дозволу для отримання грошової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компенсації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для отримання грошової компенсації на ім’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безкоштовне встановлення квартирних приладів обліку води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міни нагрівальних прилад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ерерозподіл бюджетних асигнувань та внесення змін до назви об"єкт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оголошення конкурсу на відбір оператора електронних систем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у м. Тернопіл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складу конкурсного комітет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оложення про оператора електронних систем 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. Тернопіл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30.08.2012 р. №140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громадянам грошової допомог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28.04.2011 року № 76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ліквідацію наслідків стихійного лих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  <w:tab/>
      </w:r>
      <w:r>
        <w:rPr>
          <w:color w:val="000000"/>
        </w:rPr>
        <w:t xml:space="preserve">Про надання дозволу комунальному підприємству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Тернопільводоканал» на здійснення планових капітальних витрат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безоплатну передачу на баланс майна комунальної власності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Медин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74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№ 286 від 13.04.2016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Л.Я.Бобрівець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7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знання таким, що втратило чинність, Погодження режиму роботи об’єктів сфери торгівлі та сфери обслуговування населення на території м.Тернопол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75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ведення зимової торгівл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9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оформлення ордер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7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7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7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7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8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про поділ спадкового майна від імені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8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неповнолітній дитині дозволів на укладання договорів купівлі-продажу, дарування частин квартир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8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8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неповнолітній дитині дозволу для отримання грошової компенсації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иступив: С.В.Надал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8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для отримання грошової компенсації на ім’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8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громадянам грошової допомог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М.Т.Чашка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Л.О.Бицюра, С.В.Надал</w:t>
      </w:r>
    </w:p>
    <w:p>
      <w:pPr>
        <w:pStyle w:val="Normal"/>
        <w:rPr/>
      </w:pPr>
      <w:r>
        <w:rPr/>
        <w:t>Вирішили: прийняти проект рішення з доопрацюванням пунктів 1,2 , голосування: за – 7(С.В.Надал, І.С.Хімейчук, В.О.Остапчук, Л.О.Бицюра, В.В.Шумада, В.В.Стемковський, П.М.Якимчук ), рішення №</w:t>
      </w:r>
      <w:r>
        <w:rPr>
          <w:lang w:val="en-US" w:eastAsia="en-US"/>
        </w:rPr>
        <w:t>99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міської ради від 30.08.2012 р. №1401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Й Бесаг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9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безкоштовне встановлення квартирних приладів обліку води та заміни нагрівальних прилад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8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ліквідацію наслідків стихійного лих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ступив:В.В.Стемковський</w:t>
      </w:r>
    </w:p>
    <w:p>
      <w:pPr>
        <w:pStyle w:val="Normal"/>
        <w:rPr/>
      </w:pPr>
      <w:r>
        <w:rPr/>
        <w:t>Вирішили: прийняти рішення з доповненням пункту 1, голосування: за – 7(С.В.Надал, І.С.Хімейчук, В.О.Остапчук, Л.О.Бицюра, В.В.Шумада, В.В.Стемковський, П.М.Якимчук ) рішення №</w:t>
      </w:r>
      <w:r>
        <w:rPr>
          <w:lang w:val="en-US" w:eastAsia="en-US"/>
        </w:rPr>
        <w:t>99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комунальному підприємству «Тернопільводоканал» на здійснення планових капітальних витрат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9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оложення про оператора електронних систем у м. Тернопіль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8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складу конкурсного комітет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8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оголошення конкурсу на відбір оператора електронних систем у м. Тернопіль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9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28.04.2011 року № 762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9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управління муніципальної поліції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Максимів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Л.О.Бицюра, С.В.Надал, В.О.Остапчук, В.В.Шумад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84</w:t>
      </w:r>
      <w:r>
        <w:rPr/>
        <w:t xml:space="preserve"> додається, протокольні доручення додаються.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розподіл бюджетних асигнувань та внесення змін до назви об"єкту</w:t>
      </w:r>
      <w:r>
        <w:rPr/>
        <w:t xml:space="preserve"> </w:t>
      </w:r>
    </w:p>
    <w:p>
      <w:pPr>
        <w:pStyle w:val="Normal"/>
        <w:rPr/>
      </w:pPr>
      <w:r>
        <w:rPr/>
        <w:t>Доповідала:В.О.Остапч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9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23.11.2016р. дода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ab/>
        <w:t>Міський голова</w:t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40418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4:00Z</dcterms:created>
  <dc:creator>d01-Danylyshyn</dc:creator>
  <dc:description/>
  <cp:keywords/>
  <dc:language>en-US</dc:language>
  <cp:lastModifiedBy>d01-Danylyshyn</cp:lastModifiedBy>
  <dcterms:modified xsi:type="dcterms:W3CDTF">2016-12-01T09:14:00Z</dcterms:modified>
  <cp:revision>1</cp:revision>
  <dc:subject/>
  <dc:title>Тернопільська міська рада сьомого скликання</dc:title>
</cp:coreProperties>
</file>