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5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6.11.2016р.</w:t>
        <w:tab/>
        <w:tab/>
        <w:tab/>
        <w:tab/>
        <w:tab/>
        <w:tab/>
        <w:tab/>
        <w:tab/>
        <w:tab/>
        <w:t>09.00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І.С.Хімейчук, В.О.Остапчук, В.Є.Дідич, Л.О.Бицюра, В.В.Шумада, В.В.Стемковський, П.М.Якимч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сутні :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Запрошені: </w:t>
        <w:tab/>
        <w:t xml:space="preserve">О.В.Печіль, С.Є.Добрікова, І.М.Чорній, К.В.Калуш, І.Д.Кошіль – «Нова Тернопільська газета», Ю.В.Нікітіна – «20 хвилин», Г.В.Колеснік – «Номер один», Ю.Р.Швець – “Beztaby», І.Пшоняк – «Тернопіль вечірній», депутати Тернопільської міської ради: П.Д.Бич, І.Ф.Зінь, Р.Я.Навроцький, Р.В.Торожнюк, І.В.Турський, П.М.Болєщ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4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торгівлі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сторанного 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4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4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4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4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4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4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 час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квартири, де малолітня дитини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49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 час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квартири, де малолітня дитина має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зміни способу та порядк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участі у вихованні та спілкуванні з 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та малолітній  дитині дозволу н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укладання договору 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трату чинності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ернопільської міської ради від 22.07.2016року №613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дання статусу малолітній дитині та її влашт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 дитині дозволу на уклад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говору 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4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та влаштування 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та доповнень до рішення виконавч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омітету від 18.11.15р. №2 «Про затвердження регламен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иконавчого комітету міської ради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та доповнень до рішення виконавч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омітету № 1537 від 21.09.2011 р. «Про затвердження Інструкції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з діловодства у Тернопільській  міській раді та її виконавч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органах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дотримання виконавської дисципліни щодо реалізаці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завдань, визначених нормативно-правовими актами,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озпорядчими документами і власними контрольни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кументами та про стан розгляду скарг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фінансового плану комуна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приємства «Тернопільводоканал»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приємства «Міськавтотранс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фінансового плану комуна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приємства «Тернопіль Інтеравіа» на 2017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доповнень до плану діяльності з підготовки проект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егуляторних актів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комісії по взаємод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ромадськими організаціями з питань реалізації соціальних проектів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та виділення кошт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1.09.2016р. № 798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шляхово-мостового господарства –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лаштування об’єктів велоінфраструктури в м.Тернополі 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орядку справляння плати за проїзд  у міськом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електричному транспорті м. Тернополя з використання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автоматизованої системи оплати проїзду та обліку пасажир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 Про перерахунок коштів з цільового фонд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фінансової підтримк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тримк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укладення договор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ідшкодува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-Про тимчасове обмеження руху вантажного транспор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</w:rPr>
      </w:pPr>
      <w:r>
        <w:rPr>
          <w:lang w:val="en-US" w:eastAsia="en-US"/>
        </w:rPr>
        <w:tab/>
        <w:tab/>
        <w:t>-Про безоплатні перевезення пасажирів тролейбусами КП «Тернопільелектротранс»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оплатні перевезення пасажирів тролейбусами КП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П.Вітр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9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Міськавтотранс»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П.Вітр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фінансового плану комунального підприємства «Тернопіль Інтеравіа» на 2017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П.Вітр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0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рядку справляння плати за проїзд у міському електричному транспорті м. Тернополя з використанням автоматизованої системи оплати проїзду та обліку пасажир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П.Вітр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рахунок коштів з цільового фонд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П.Вітр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укладення договор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П.Вітр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тимчасове обмеження руху вантажного транспорту</w:t>
      </w:r>
    </w:p>
    <w:p>
      <w:pPr>
        <w:pStyle w:val="Normal"/>
        <w:rPr>
          <w:lang w:val="en-US" w:eastAsia="en-US"/>
        </w:rPr>
      </w:pPr>
      <w:r>
        <w:rPr/>
        <w:t>Доповідав:В.В.Стемк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фінансового плану комунального підприємства «Тернопільводоканал» на 2016 рік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В.В.Стемк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1.09.2016р. № 798 «Про затвердження титульного списку капітального ремонту шляхово-мостового господарства – влаштування об’єктів велоінфраструктури в м.Тернополі на 2016 рік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В.В.Стемк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фінансової підтримки</w:t>
        <w:br/>
        <w:t>підтримки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В.В.Стемк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ідання виконавчого комітету залишив заступник міського голови з питань діяльності виконавчих органів ради В.В.Стемковський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ресторанного господарств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П.М.Якимчук, В.Є.Дідич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доповнень до плану діяльності з підготовки проектів регуляторних актів на 2016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2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и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4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зміни способу та порядку участі у вихованні та спілкуванні з дитин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та малолітній дитині дозволу на укладання договору про поділ спадков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трату чинності рішення виконавчого комітету Тернопільської міської ради від 22.07.2016року №613 «Про надання статусу малолітній дитині та її влаштування»</w:t>
      </w:r>
      <w:r>
        <w:rPr/>
        <w:t xml:space="preserve"> </w:t>
      </w:r>
    </w:p>
    <w:p>
      <w:pPr>
        <w:pStyle w:val="Normal"/>
        <w:rPr/>
      </w:pPr>
      <w:r>
        <w:rPr/>
        <w:t xml:space="preserve">Доповідала: 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про поділ спадков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та влашту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М.Солтис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та доповнень до рішення виконавчого комітету від 18.11.15р. №2 «Про затвердження регламенту виконавчого комітету міської ради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та доповнень до рішення виконавчого комітету № 1537 від 21.09.2011 р. «Про затвердження Інструкції з діловодства у Тернопільській міській раді та її виконавчих органах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дотримання виконавської дисципліни щодо реалізації завдань, визначених нормативно-правовими актами, розпорядчими документами і власними контрольними документами та про стан розгляду скарг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місії по взаємодії з громадськими організаціями з питань реалізації соціальних проектів та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ідшкодува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9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6.11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4:00Z</dcterms:created>
  <dc:creator>d01-Danylyshyn</dc:creator>
  <dc:description/>
  <cp:keywords/>
  <dc:language>en-US</dc:language>
  <cp:lastModifiedBy>d01-Danylyshyn</cp:lastModifiedBy>
  <dcterms:modified xsi:type="dcterms:W3CDTF">2016-12-01T09:14:00Z</dcterms:modified>
  <cp:revision>1</cp:revision>
  <dc:subject/>
  <dc:title>Тернопільська міська рада сьомого скликання</dc:title>
</cp:coreProperties>
</file>