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5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09.11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Є.Дідич, Л.О.Бицюра, 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 : В.В.Шумада, В.В.Стемковський,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В.М.Гірняк, С.Є.Добрікова, І.М.Чорній, К.В.Калуш, І.Д.Кошіль – «Нова Тернопільська газета», М.Б.Дохват – «20 хвилин», В.І.Попович – «Номер один», І.Пшоняк – «Тернопіль вечірній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1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1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Яхніцької Л.Б. щодо погодж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8.02.2011р. №3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ь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7.12.2000р. №1354 та від 12.10.2011р. №17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безпечення беззбиткової господарської діяльност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підприємства “Тернопільводоканал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17.04.2013р. №4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теплових мереж  «Тернопільміськтеплокомуненер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ресторан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оживач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1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головного спеціаліста з питань  охорони прац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2</w:t>
      </w:r>
      <w:r>
        <w:rPr>
          <w:rFonts w:cs="Arial" w:ascii="Arial" w:hAnsi="Arial"/>
        </w:rPr>
        <w:tab/>
      </w:r>
      <w:r>
        <w:rPr>
          <w:color w:val="000000"/>
        </w:rPr>
        <w:t xml:space="preserve"> Звіт про роботу управління обліку та контролю за використання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932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 продовження терміну переб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розподіл бюджетних асигнувань та  внесення змін до назв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 об"єк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 02 серпня 2016 року №682 «Про  часткове перекриття рух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анспорту на  вул. Медо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акту приймання – передачі держав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ерухомого майна по вул. Юності, 9 у м.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макету проїзного квитка тривалого користува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рахунок вартості тарифних пакетів на транспортні послуг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електротранспорт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-Про оплату послуг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риватизацію жилих приміщень в гуртожитках</w:t>
      </w:r>
    </w:p>
    <w:p>
      <w:pPr>
        <w:pStyle w:val="Normal"/>
        <w:rPr/>
      </w:pPr>
      <w:r>
        <w:rPr/>
        <w:t>Доповідала:Т.Г 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Про приватизацію жилих приміщень в гуртожитках</w:t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ли: Л.О.Бицюра, 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Яхніцької Л.Б. щодо погодження проведеного перепланув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2.2011р. №32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міської ради від 27.12.2000р. №1354 та від 12.10.2011р. №170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беззбиткової господарської діяльності комунального підприємства “Тернопільводоканал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в:С.В.Надал</w:t>
      </w:r>
    </w:p>
    <w:p>
      <w:pPr>
        <w:pStyle w:val="Normal"/>
        <w:rPr/>
      </w:pPr>
      <w:r>
        <w:rPr/>
        <w:t>Вирішили:внести зміни в п.2 рішення, голосування: за – 6, рішення №</w:t>
      </w:r>
      <w:r>
        <w:rPr>
          <w:lang w:val="en-US" w:eastAsia="en-US"/>
        </w:rPr>
        <w:t>9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7.04.2013р. №41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фінансового плану комунального підприємства теплових мереж «Тернопільміськтеплокомуненерго»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2 серпня 2016 року №682 «Про часткове перекриття руху транспорту на вул. Медов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побутового обслуговування та закладам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С.В.Надал, В.Є.Дідич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торгівлі, побуту та захисту прав споживачів</w:t>
      </w:r>
      <w:r>
        <w:rPr/>
        <w:t xml:space="preserve"> </w:t>
      </w:r>
    </w:p>
    <w:p>
      <w:pPr>
        <w:pStyle w:val="Normal"/>
        <w:rPr/>
      </w:pPr>
      <w:r>
        <w:rPr/>
        <w:t>Звітув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С.В.Надал , Л.О.Бицюра, В.Є.Дідич, В.О.Остапч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 та внесення змін до назви об"єкту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приймання – передачі державного нерухомого майна по вул. Юності, 9 у м.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ла:І.М.Сум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рахунок вартості тарифних пакетів на транспортні послуги електротранспортом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, П.М.Яким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макету проїзного квитка тривалого корист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головного спеціаліста з питань охорони праці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Звітував:</w:t>
      </w:r>
      <w:r>
        <w:rPr>
          <w:lang w:val="en-US" w:eastAsia="en-US"/>
        </w:rPr>
        <w:t>О.І.Деркач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С.В.Надал, В.Є.Дідич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1</w:t>
      </w:r>
      <w:r>
        <w:rPr/>
        <w:t xml:space="preserve"> додає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плату послуг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1</w:t>
      </w:r>
      <w:r>
        <w:rPr/>
        <w:t xml:space="preserve"> додає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токольні доручення виконавчого комітету від 09.11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d01-Danylyshyn</dc:creator>
  <dc:description/>
  <cp:keywords/>
  <dc:language>en-US</dc:language>
  <cp:lastModifiedBy>d01-Danylyshyn</cp:lastModifiedBy>
  <dcterms:modified xsi:type="dcterms:W3CDTF">2016-12-01T09:13:00Z</dcterms:modified>
  <cp:revision>1</cp:revision>
  <dc:subject/>
  <dc:title>Тернопільська міська рада сьомого скликання</dc:title>
</cp:coreProperties>
</file>