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43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left="1701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2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8.2017р.</w:t>
        <w:tab/>
        <w:tab/>
        <w:tab/>
        <w:tab/>
        <w:tab/>
        <w:tab/>
        <w:tab/>
        <w:tab/>
        <w:tab/>
        <w:t>09.00год.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right="-286" w:hanging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</w:t>
        <w:tab/>
        <w:t>С.В.Надал, В.В.Шумада, В.Є.Дідич, І.С.Хімейчук, В.О.Остапчук, В.В.Стемковський, С.В.Гаврилюк.</w:t>
      </w:r>
    </w:p>
    <w:p>
      <w:pPr>
        <w:pStyle w:val="Normal"/>
        <w:spacing w:lineRule="auto" w:line="240" w:before="0" w:after="0"/>
        <w:ind w:left="1701" w:right="-286" w:hanging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й:</w:t>
        <w:tab/>
        <w:t>Л.О.Бицюра, П.М.Якимчук.</w:t>
      </w:r>
    </w:p>
    <w:p>
      <w:pPr>
        <w:pStyle w:val="Normal"/>
        <w:spacing w:lineRule="auto" w:line="240" w:before="0" w:after="0"/>
        <w:ind w:left="1701" w:right="-144" w:hanging="14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ені: І.С.Недожогіна, М.П.Зварич, В.М.Гірняк,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.Нікітіна – «20 хвилин», О.Бучко  - ІА «Терен».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1412" w:right="-568" w:hanging="141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порядку денного засіда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дитини на виховання матері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8.2011 року № 1447 "Про затвердження примірного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7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о внесення змін до рішення виконавчого комітету міської ради від 29.03.2017р. № 218«Про затвердження  титульного списку капітального ремонту житлового фонду міста на 2017 рі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Про встановлення меморіальної таблиці за адресою вул. Пушкіна, 5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Про затвердження акту засідання комісії по визначенню та відшкодуванню збитків, заподіяних територіальній громаді внаслідок порушення земельного та податкового законодавства №3 від 27.07.2017р.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Про встановлення режиму роботи закладам торгівлі та ресторанного господарства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Про виділення коштів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Про погодження примірного макету «Інформації про громадський транспорт загального користування міста Тернопіль»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Про внесення змін та доповнень до рішення виконавчого комітету від 02.08.2017р. № 543 “Про затвердження Порядку забезпечення осіб, офіційно зареєстрованих чи фактичне місце проживання яких є м. Тернопіль, електронними квитками у вигляді Соціальної картки Тернополянина”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Про затвердження проектно-кошторисної документації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t>Про оплату послуг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сування: за 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включити додаткові питання до порядку денного засідання виконавч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внесення змін до рішення виконавчого комітету міської ради від 29.03.2017р. № 218«Про затвердження  титульного списку капітального ремонту житлового фонду міста на 2017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ідав: В.В.Стемковський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6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ередачу дитини на виховання матер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.Б.Зд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0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1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2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несення змін до рішення виконавчого комітету від 25.08.2011 року № 1447 "Про затвердження примірного договору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3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становлення меморіальної таблиці за адресою вул. Пушкіна,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.Й Беса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4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акту засідання комісії по визначенню та відшкодуванню збитків, заподіяних територіальній громаді внаслідок порушення земельного та податкового законодавства №3 від 27.07.2017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.Л.Кібля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а: В.О.Остапчук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5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становлення режиму роботи закладам торгівлі та ресторанного госпо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.В.Ясеновс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В.О.Остапчук,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прийняти за виключенням пунк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(магазин</w:t>
      </w:r>
      <w:r>
        <w:rPr>
          <w:rFonts w:cs="Times New Roman" w:ascii="Times New Roman" w:hAnsi="Times New Roman"/>
          <w:sz w:val="28"/>
          <w:szCs w:val="28"/>
          <w:lang w:val="uk-UA"/>
        </w:rPr>
        <w:t>-кафе «Три дороги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ування: за –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, проти – 0, утримались –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6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М.Кру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7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огодження примірного макету «Інформації про громадський транспорт загального користування міста Тернопі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В.Є.Дідич, В.В.Стемковський,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6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внесення змін та доповнень до рішення виконавчого комітету від 02.08.2017р. № 543 “Про затвердження Порядку забезпечення осіб, офіційно зареєстрованих чи фактичне місце проживання яких є м. Тернопіль, електронними квитками у вигляді Соціальної картки Тернополянина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.В.Шморг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С.В.Надал, В.В.Стемковський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9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проектно-кошторисної документ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В.О.Остапч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0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оплату по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.О.Остапч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1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ьні доручення виконавчого комітету від 23.08.2017р.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ейчук І.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жогіна Ірина, 0352 40412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8" w:right="113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58:00Z</dcterms:created>
  <dc:creator>D@nik</dc:creator>
  <dc:description/>
  <cp:keywords/>
  <dc:language>en-US</dc:language>
  <cp:lastModifiedBy>D@nik</cp:lastModifiedBy>
  <dcterms:modified xsi:type="dcterms:W3CDTF">2017-08-25T14:59:00Z</dcterms:modified>
  <cp:revision>1</cp:revision>
  <dc:subject/>
  <dc:title>Тернопільська міська рада сьомого скликання</dc:title>
</cp:coreProperties>
</file>