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8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І.С.Хімейчук, В.О.Остапчук, В.В.Стемковсь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М.В.Теплова, В.М.Гірн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.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В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60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 Ма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8:00Z</dcterms:created>
  <dc:creator>D@nik</dc:creator>
  <dc:description/>
  <cp:keywords/>
  <dc:language>en-US</dc:language>
  <cp:lastModifiedBy>D@nik</cp:lastModifiedBy>
  <dcterms:modified xsi:type="dcterms:W3CDTF">2017-08-25T14:58:00Z</dcterms:modified>
  <cp:revision>1</cp:revision>
  <dc:subject/>
  <dc:title>             Тернопільська міська рада сьомого скликання</dc:title>
</cp:coreProperties>
</file>