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1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02.11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В.Шумада, В.В.Стемковський, І.С.Хімейчук, В.О.Остапчук, В.Є.Дідич, Л.О.Бицюра, П.М.Якимч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сутні : В.В.Шумада, І.С.Хімейчук, 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С.Є.Добрікова, І.М.Чорній, К.В.Калуш, І.Д.Кошіль – «Нова Тернопільська газета», Ю.В.Нікітіна –«20 хвилин» О.М.Бучко - «Терен», З.Герасимів – «Номер один» І.Пшоняк – «Тернопіль вечірній»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0</w:t>
      </w:r>
      <w:r>
        <w:rPr>
          <w:rFonts w:cs="Arial" w:ascii="Arial" w:hAnsi="Arial"/>
        </w:rPr>
        <w:tab/>
      </w:r>
      <w:r>
        <w:rPr>
          <w:color w:val="000000"/>
        </w:rPr>
        <w:t>Про намір  передати в оренду майно  комунальної 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1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від 24.10.2012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ку № 1740 «Про затвердження переліків документ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3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4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5</w:t>
      </w:r>
      <w:r>
        <w:rPr>
          <w:rFonts w:cs="Arial" w:ascii="Arial" w:hAnsi="Arial"/>
        </w:rPr>
        <w:tab/>
      </w:r>
      <w:r>
        <w:rPr>
          <w:color w:val="000000"/>
        </w:rPr>
        <w:t>Про припинення опіки над майном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6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 та влаштування 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9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ів дарування, купівлі-</w:t>
      </w:r>
      <w:r>
        <w:rPr>
          <w:rFonts w:cs="Arial" w:ascii="Arial" w:hAnsi="Arial"/>
        </w:rPr>
        <w:tab/>
      </w:r>
      <w:r>
        <w:rPr>
          <w:color w:val="000000"/>
        </w:rPr>
        <w:t>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дажу частин квартири, де малолітня дитина має прав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відступлення пра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имог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 житл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будинку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8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9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території під меморіальний комплек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0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аяви гр. Петровського В.І. щодо погодж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01</w:t>
      </w:r>
      <w:r>
        <w:rPr>
          <w:rFonts w:cs="Arial" w:ascii="Arial" w:hAnsi="Arial"/>
        </w:rPr>
        <w:tab/>
      </w:r>
      <w:r>
        <w:rPr>
          <w:color w:val="000000"/>
        </w:rPr>
        <w:t>Про роботу управління у справах сім’ї, молодіжної політики і спор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899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11.06.2003р.  №645 «Про оформлення права власності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Тернопільською міською радою на об’єкти нерухомого майна, щ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еребуває у комунальній власності (будівлі, споруди, приміщення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авільйони)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створення комісії з приймання-передачі держав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ерухомого майна по вул. Юності, 9 у м.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оложення про  надання одноразової  грошов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опомоги громадянам міста Тернополя, відібраних і направлених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Тернопільським ОМВК для проходження військової служби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нтрактом у Збройних Силах Украї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рішення питань виплати грошової компенсації за належні дл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отримання жилі приміщ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ого будинку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ого будинку, земельної ділянк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йна від імені малолітніх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и та доповнення до рішення виконавч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омітету від 02.08.2016р. №676 «Про надання дозвол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еповнолітній та малолітній дитині на укладання договорів купівлі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дажу, дарування частин кварти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7.01.2016р. № 94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об’єктів благоустрою в м. Тернополі на 2016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2.2016р. № 126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– заміни покриття тротуарів в м. Тернополі н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3.03.2016р. № 251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еконструкції набережної Тернопільського ставу по вул. Білецькій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(«Циганка») під відпочинково-прогулянкову зону в м.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від 11.06.2003р. №645 «Про оформлення права власності за Тернопільською міською радою на об’єкти нерухомого майна, що перебуває у комунальній власності (будівлі, споруди, приміщення, павільйони)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1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передачу майна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Похиляк</w:t>
      </w:r>
    </w:p>
    <w:p>
      <w:pPr>
        <w:pStyle w:val="Normal"/>
        <w:rPr/>
      </w:pPr>
      <w:r>
        <w:rPr/>
        <w:t>Вирішили: рішення №881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творення комісії з приймання-передачі державного нерухомого майна по вул. Юності, 9 у м.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Похиля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2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від 24.10.2012 року № 1740 «Про затвердження переліків документів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пинення опіки над майном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дарування, купівлі-продажу частин квартири, де малолітня дитина має право</w:t>
        <w:br/>
        <w:t>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відступлення права вимоги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житлового будинку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, дарування частин квартир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житлового будинку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житлового будинку, земельної ділянк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ступив: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спадкового майна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и та доповнення до рішення виконавчого комітету від 02.08.2016р. №676 «Про надання дозволів неповнолітній та малолітній дитині на укладання договорів купівлі-продажу, дарування частин квартир»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Петровського В.І. щодо погодження проведеного перепланув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7.01.2016р. № 94 «Про затвердження титульного списку капітального ремонту об’єктів благоустрою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3.03.2016р. № 251 «Про затвердження титульного списку реконструкції набережної Тернопільського ставу по вул. Білецькій («Циганка») під відпочинково-прогулянкову зону в м. Тернополі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. № 118 «Про затвердження титульного списку капітального ремонту між квартальних проїздів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оложення про надання одноразової грошової допомоги громадянам міста Тернополя, відібраних і направлених Тернопільським ОМВК для проходження військової служби за контрактом у Збройних Силах Україн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рішення питань виплати грошової компенсації за належні для отримання жилі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В.Коваль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у справах сім’ї, молодіжної політики і спорту</w:t>
      </w:r>
      <w:r>
        <w:rPr/>
        <w:t xml:space="preserve"> </w:t>
      </w:r>
    </w:p>
    <w:p>
      <w:pPr>
        <w:pStyle w:val="Normal"/>
        <w:rPr/>
      </w:pPr>
      <w:r>
        <w:rPr/>
        <w:t>Звітував:</w:t>
      </w:r>
      <w:r>
        <w:rPr>
          <w:lang w:val="en-US" w:eastAsia="en-US"/>
        </w:rPr>
        <w:t>М.М.Круть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В.В.Стемковський, 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02.11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1:00Z</dcterms:created>
  <dc:creator>d01-Danylyshyn</dc:creator>
  <dc:description/>
  <cp:keywords/>
  <dc:language>en-US</dc:language>
  <cp:lastModifiedBy>d01-Danylyshyn</cp:lastModifiedBy>
  <dcterms:modified xsi:type="dcterms:W3CDTF">2016-11-11T13:52:00Z</dcterms:modified>
  <cp:revision>1</cp:revision>
  <dc:subject/>
  <dc:title>Тернопільська міська рада сьомого скликання</dc:title>
</cp:coreProperties>
</file>