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8.2017р.</w:t>
        <w:tab/>
        <w:tab/>
        <w:tab/>
        <w:tab/>
        <w:tab/>
        <w:tab/>
        <w:tab/>
        <w:tab/>
        <w:tab/>
        <w:t>09.00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right="-286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</w:t>
        <w:tab/>
        <w:t>С.В.Надал, Л.О.Бицюра, В.О.Остапчук, В.В.Стемковський, П.М.Якимчук, С.В.Гаврилюк.</w:t>
      </w:r>
    </w:p>
    <w:p>
      <w:pPr>
        <w:pStyle w:val="Normal"/>
        <w:spacing w:lineRule="auto" w:line="240" w:before="0" w:after="0"/>
        <w:ind w:left="1701" w:right="-286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й:</w:t>
        <w:tab/>
        <w:t xml:space="preserve"> В.В.Шумада, В.Є.Дідич, І.С.Хімейчук.</w:t>
      </w:r>
    </w:p>
    <w:p>
      <w:pPr>
        <w:pStyle w:val="Normal"/>
        <w:spacing w:lineRule="auto" w:line="240" w:before="0" w:after="0"/>
        <w:ind w:left="1701" w:right="-144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ені: К.В.Калуш, С.Є.Добрікова, І.М.Чорній, В.М.Гірняк, М.П.Зварич, М.Дохват - «</w:t>
      </w:r>
      <w:r>
        <w:rPr>
          <w:rFonts w:cs="Times New Roman" w:ascii="Times New Roman" w:hAnsi="Times New Roman"/>
          <w:sz w:val="28"/>
          <w:szCs w:val="28"/>
          <w:lang w:val="en-US"/>
        </w:rPr>
        <w:t>RIA</w:t>
      </w:r>
      <w:r>
        <w:rPr>
          <w:rFonts w:cs="Times New Roman" w:ascii="Times New Roman" w:hAnsi="Times New Roman"/>
          <w:sz w:val="28"/>
          <w:szCs w:val="28"/>
          <w:lang w:val="uk-UA"/>
        </w:rPr>
        <w:t>», О.Бучко  - ІА «Терен»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 н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мог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між 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06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 перше півріччя   2017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затвердження висновку щодо звільнення від обов`язків піклувальника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внесення змін до рішення міської ради від 20.12.2016р. № 7/13/21 „Про бюджет м. Тернополя на 2017 рік”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перерозподіл бюджетних асигнувань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затвердження титульного списку на об'єкт «Дамба Тернопільського ставу по вул.Руській у м.Тернопіль – реконструкція»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перекриття руху транспорту на вул. Глиняній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внесення змін до рішення виконавчого комітету від 13.04.2016 №286 «Про затвердження реєстрів послуг, що надаються через Центр надання адміністративних послуг у місті Тернополі»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 w:eastAsia="en-US"/>
        </w:rPr>
        <w:t>Про взяття на баланс майна комунальної власності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внесення змін і доповнень в рішення виконавчого комітету міської ради від 31.05.2017 року № 365 «Про обсяг регіонального замовлення»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виділення коштів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проведення конкурсу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оголошення конкурсу з визначення суб’єктів господарювання – операторів паркування транспортних засобів в місті Тернополі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погодження макету проїзного квитка тривалого користування «Електронний квиток» на проїзд у автобусі, тролейбусі м.Тернопіль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>Про внесення змін та доповнень в рішення виконавчого комітету від 26.04.2017р. №306 “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  <w:lang w:val="en-US" w:eastAsia="en-US"/>
        </w:rPr>
        <w:t xml:space="preserve">Про внесення змін та доповнень до рішення виконавчого комітету від 05.07.2017р. №473 “Про затвердження Порядку забезпечення осіб електронними квитками у </w:t>
      </w:r>
      <w:r>
        <w:rPr>
          <w:sz w:val="28"/>
          <w:szCs w:val="28"/>
          <w:lang w:val="en-US" w:eastAsia="en-US"/>
        </w:rPr>
        <w:t>вигляді Соціальної картки Тернополянина на безоплатній основі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організацію святкової торгів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.Г.Басюрсь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ротоколу засідання громадської комісії з житлових пит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6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7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надання дозволу на укладання договору дарування квартир на ім’я неповнолітньої та малолітньої дит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8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надання дозволу на укладання договору відступлення права вимоги в користь неповнолітньої дит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9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0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до рішення виконавчого комітету міської ради від 29.03.2017 р. № 219 «Про затвердження титульного списку капітального ремонту між квартальних проїздів на 2017 рі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1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иконання бюджету міста Тернополя за перше півріччя 2017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П.Куч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2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3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висновку щодо звільнення від обов`язків піклува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4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титульного списку на об'єкт «Дамба Тернопільського ставу по вул.Руській у м.Тернопіль – реконструкці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5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ерерозподіл бюджетних асигнув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П.Куч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: В.О.Остапчу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.І.Сокол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ерекриття руху транспорту на вул. Глинян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8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до рішення виконавчого комітету від 13.04.2016 №286 «Про затвердження реєстрів послуг, що надаються через Центр надання адміністративних послуг у місті Тернополі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.В.Дема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9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зяття на баланс майна комунальної влас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оведення конкур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1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оголошення конкурсу з визначення суб’єктів господарювання – операторів паркування транспортних засобів в місті Терноп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2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огодження макету проїзного квитка тривалого користування «Електронний квиток» на проїзд у автобусі, тролейбусі м.Тернопі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3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та доповнень в рішення виконавчого комітету від 26.04.2017р. №306 “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4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та доповнень до рішення виконавчого комітету від 05.07.2017р. №473 “Про затвердження Порядку забезпечення осіб електронними квитками у вигляді Соціальної картки Тернополянина на безоплатній основі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5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М.Денисю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6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і доповнень в рішення виконавчого комітету міської ради від 31.05.2017 року № 365 «Про обсяг регіонального замовлен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П. Похиля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: В.О.Остапчу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7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до рішення міської ради від 20.12.2016р. № 7/13/21 „Про бюджет м. Тернополя на 2017 рік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П.Куч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8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і доручення виконавчого комітету від 16.08.2017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рина, 0352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7:00Z</dcterms:created>
  <dc:creator>D@nik</dc:creator>
  <dc:description/>
  <cp:keywords/>
  <dc:language>en-US</dc:language>
  <cp:lastModifiedBy>D@nik</cp:lastModifiedBy>
  <dcterms:modified xsi:type="dcterms:W3CDTF">2017-08-25T14:58:00Z</dcterms:modified>
  <cp:revision>1</cp:revision>
  <dc:subject/>
  <dc:title>Тернопільська міська рада сьомого скликання</dc:title>
</cp:coreProperties>
</file>