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4.01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С.В.Надал, І.С.Хімейчук, В.В.Шумада, В.О.Остапчук, С.В.Гаврилюк, Л.О.Бицюра, В.В.Стемковський, П.М.Якимч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й: В.Є.Дідич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К.В.Калуш, Ю.В.Нікітіна – «20 хвилин», О.Бучко –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Про взяття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Цілей якості Тернопільської міської рад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харчування учнів у закладах загальної середньої 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рофесійно-технічної освіти м.Тернополя у 2018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Барановського В.В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сунення перешкод у спілкуван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з онук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роживання в кімнаті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еєстрацію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постачання теплової енерг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альтернативних джерел  для потреб КНП « Міської комун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лікарні №3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0.01.2018р. № 22 «Про виділення кош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0.01.2018р. № 21 «Про виділення кош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в рішення виконавчого комітету міської радиві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27.09.2017р. № 691 «Про створення коміс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організацію і проведення навчально-польових зборів (занять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ікувально-оздоровчому закладі) із предмета «Захист Вітчизни»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обсяг регіонального замовлення на підготовку кваліфікован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бітників та молодших спеціалістів у 2018 році у професій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хнічних навчальних закладах 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№473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5.07.2017р. «Про затвердження Порядку забезпечення осіб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Електронними квитками «Соціальна карта Тернополянина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безоплатній основі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 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color w:val="000000"/>
        </w:rPr>
        <w:tab/>
        <w:t>містобудування</w:t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color w:val="000000"/>
        </w:rPr>
        <w:t>Про затвердження поточних індивідуальних технологічних норматив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color w:val="000000"/>
        </w:rPr>
        <w:tab/>
        <w:t xml:space="preserve"> використання питної води для КП «Тернопільводоканал»</w:t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Про погодження «Інвестиційної програми комунального підприємст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color w:val="000000"/>
        </w:rPr>
        <w:tab/>
        <w:t>«Тернопільводоканал» на 2018 рік»</w:t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>Про внесення змін в рішення виконавчого комітету №473 від 05.07.2017р. «Про затвердження Порядку забезпечення осіб Електронними квитками «Соціальна карта Тернополянина» на безоплатній основі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 Про взяття на баланс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Кармаз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29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10.01.2018р. № 22 «Про виділення кош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Кармаз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10.01.2018р. № 21 «Про виділення кош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Кармаз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Цілей якості Тернопільської міської ради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О.Уніят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харчування учнів у закладах загальної середньої та професійно-технічної освіти м.Тернополя у 2018 ро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Сум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від 27.09.2017р. № 691 «Про створення комісії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і проведення навчально-польових зборів (занять у лікувально-оздоровчому закладі) із предмета «Захист Вітчизни» у 2018 ро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бсяг регіонального замовлення на підготовку кваліфікованих робітників та молодших спеціалістів у 2018 році у професійно-технічних навчальних закладах м.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р.Барановського В.В.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Кашиц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ли:С.В.Гаврилюк, С.В.Надал, Л.О.Бицюра, В.О.Остапчук, П.М.Якимчук</w:t>
      </w:r>
    </w:p>
    <w:p>
      <w:pPr>
        <w:pStyle w:val="Normal"/>
        <w:rPr/>
      </w:pPr>
      <w:r>
        <w:rPr/>
        <w:t xml:space="preserve">Вирішили: </w:t>
      </w:r>
      <w:r>
        <w:rPr>
          <w:lang w:val="en-US" w:eastAsia="en-US"/>
        </w:rPr>
        <w:t xml:space="preserve">прийняти за виключенням п.1.1.( магазин-кафетерій «Оберіг»), п.1.4. на шість місяців ( ресторан «Черчилль), п.1.5.погодити на 3 місяці (ФОП Жукова Т.Н.) </w:t>
      </w:r>
    </w:p>
    <w:p>
      <w:pPr>
        <w:pStyle w:val="Normal"/>
        <w:rPr/>
      </w:pPr>
      <w:r>
        <w:rPr>
          <w:lang w:val="en-US" w:eastAsia="en-US"/>
        </w:rPr>
        <w:t xml:space="preserve">Голосування:  за – 8, проти – 0, утримались – 0, </w:t>
      </w:r>
      <w:r>
        <w:rPr/>
        <w:t>рішення №</w:t>
      </w:r>
      <w:r>
        <w:rPr>
          <w:lang w:val="en-US" w:eastAsia="en-US"/>
        </w:rPr>
        <w:t>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ли:С.В.Гаврилюк, С.В.Надал, П.М.Якимчук</w:t>
      </w:r>
    </w:p>
    <w:p>
      <w:pPr>
        <w:pStyle w:val="Normal"/>
        <w:rPr/>
      </w:pPr>
      <w:r>
        <w:rPr/>
        <w:t>Вирішили: прийняти за виключенням п.1.1. (бар «Коза») розглянути після засідання комісії, п.1.2. (бар «Теко»)</w:t>
      </w:r>
    </w:p>
    <w:p>
      <w:pPr>
        <w:pStyle w:val="Normal"/>
        <w:rPr/>
      </w:pPr>
      <w:r>
        <w:rPr>
          <w:lang w:val="en-US" w:eastAsia="en-US"/>
        </w:rPr>
        <w:t>Голосування: за – 8, проти – 0, утримались – 0.</w:t>
      </w:r>
      <w:r>
        <w:rPr/>
        <w:t xml:space="preserve"> рішення №</w:t>
      </w:r>
      <w:r>
        <w:rPr>
          <w:lang w:val="en-US" w:eastAsia="en-US"/>
        </w:rPr>
        <w:t>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сунення перешкод у спілкуванні з онук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роживання в кімнаті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точних індивідуальних технологічних нормативів використання питної води для КП «Тернопільводоканал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«Інвестиційної програми комунального підприємства «Тернопільводоканал»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В.Кузь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№473 від 05.07.2017р. «Про затвердження Порядку забезпечення осіб Електронними квитками «Соціальна карта Тернополянина» на безоплатній основ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/>
        <w:t>Виступили:В.О.Остапчук, 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 xml:space="preserve">Слухали: </w:t>
      </w:r>
      <w:r>
        <w:rPr>
          <w:color w:val="000000"/>
        </w:rPr>
        <w:t>Про встановлення тарифів на постачання теплової енергії з альтернативних джере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для потреб КНП « Міської комунальної лікарні №3» Тернопільської міської ради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/>
        <w:t>Виступили: 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1 (І.С.Хімейчук), проти – 2 (С.В.Гаврилюк, В.О.Остапчук), утримались – 5 (С.В.Надал, Л.О.Бицюра, В.В.Шумада, П.М.Якимчук, В.В.Стемковський),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4.01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9:00Z</dcterms:created>
  <dc:creator>d01-Danylyshyn</dc:creator>
  <dc:description/>
  <cp:keywords/>
  <dc:language>en-US</dc:language>
  <cp:lastModifiedBy>d01-Danylyshyn</cp:lastModifiedBy>
  <dcterms:modified xsi:type="dcterms:W3CDTF">2018-02-09T13:09:00Z</dcterms:modified>
  <cp:revision>1</cp:revision>
  <dc:subject/>
  <dc:title>Тернопільська міська рада сьомого скликання</dc:title>
</cp:coreProperties>
</file>