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8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9.10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С.В.Надал, В.В.Шумада, В.В.Стемковський, І.С.Хімейчук, В.О.Остапчук, В.Є.Дідич, Л.О.Бицюра, П.М.Якимч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утній : С.С.Савк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Запрошені: </w:t>
        <w:tab/>
        <w:t>О.В.Печіль, С.Є.Добрікова, І.М.Чорній, К.В.Калуш, І.Небесна –«20 хвилин» О.Бучко - «20 хвилин», І.Пшоняк – «Тернопіль вечірній», Ю.Швець – «beztaby»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додаток 1 до рішення виконавчого коміте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5.05.2016р. №471 «Про затвердження примірної форм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оговорів на перевезення пасажирів автомобільним транспортом 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.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2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3</w:t>
      </w:r>
      <w:r>
        <w:rPr>
          <w:rFonts w:cs="Arial" w:ascii="Arial" w:hAnsi="Arial"/>
        </w:rPr>
        <w:tab/>
      </w:r>
      <w:r>
        <w:rPr>
          <w:color w:val="000000"/>
        </w:rPr>
        <w:t>Про зняття з контролю окремих рішень виконавчого коміте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8.02.2011р. №317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ід 25.01.2012р. №121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в оренду нежитлового приміщення комуналь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ідприємства «Палац Кіно» Тернопільської міської рад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7</w:t>
      </w:r>
      <w:r>
        <w:rPr>
          <w:rFonts w:cs="Arial" w:ascii="Arial" w:hAnsi="Arial"/>
        </w:rPr>
        <w:tab/>
      </w:r>
      <w:r>
        <w:rPr>
          <w:color w:val="000000"/>
        </w:rPr>
        <w:t>Про розгляд петиц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8</w:t>
      </w:r>
      <w:r>
        <w:rPr>
          <w:rFonts w:cs="Arial" w:ascii="Arial" w:hAnsi="Arial"/>
        </w:rPr>
        <w:tab/>
      </w:r>
      <w:r>
        <w:rPr>
          <w:color w:val="000000"/>
        </w:rPr>
        <w:t>Про розгляд петиц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9</w:t>
      </w:r>
      <w:r>
        <w:rPr>
          <w:rFonts w:cs="Arial" w:ascii="Arial" w:hAnsi="Arial"/>
        </w:rPr>
        <w:tab/>
      </w:r>
      <w:r>
        <w:rPr>
          <w:color w:val="000000"/>
        </w:rPr>
        <w:t>Про розгляд петиції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2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висновку щодо участі батька у вихованні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8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9</w:t>
      </w:r>
      <w:r>
        <w:rPr>
          <w:rFonts w:cs="Arial" w:ascii="Arial" w:hAnsi="Arial"/>
        </w:rPr>
        <w:tab/>
      </w:r>
      <w:r>
        <w:rPr>
          <w:color w:val="000000"/>
        </w:rPr>
        <w:t>Про переоформлення ордер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0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імнати в гуртожит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1</w:t>
      </w:r>
      <w:r>
        <w:rPr>
          <w:rFonts w:cs="Arial" w:ascii="Arial" w:hAnsi="Arial"/>
        </w:rPr>
        <w:tab/>
      </w:r>
      <w:r>
        <w:rPr>
          <w:color w:val="000000"/>
        </w:rPr>
        <w:t>Про надання квартир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2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3</w:t>
      </w:r>
      <w:r>
        <w:rPr>
          <w:rFonts w:cs="Arial" w:ascii="Arial" w:hAnsi="Arial"/>
        </w:rPr>
        <w:tab/>
      </w:r>
      <w:r>
        <w:rPr>
          <w:color w:val="000000"/>
        </w:rPr>
        <w:t>Звіт про роботу управління стратегічного розвитку міст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№851, №858, №859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>-</w:t>
      </w:r>
      <w:r>
        <w:rPr>
          <w:color w:val="000000"/>
        </w:rPr>
        <w:t xml:space="preserve">Про затвердження висновку щодо визначення місця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  <w:t>-</w:t>
      </w:r>
      <w:r>
        <w:rPr>
          <w:color w:val="000000"/>
        </w:rPr>
        <w:t xml:space="preserve">Про надання неповнолітній 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  <w:t>-</w:t>
      </w:r>
      <w:r>
        <w:rPr>
          <w:color w:val="000000"/>
        </w:rPr>
        <w:t xml:space="preserve">Про затвердження титульного списку поточного ремонту -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ліквідації місць розкопок проведених комунальним підприємств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теплових мереж «Тернопільміськтеплокомуненерго»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ої міської ради в м. Тернополі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  <w:t>-</w:t>
      </w:r>
      <w:r>
        <w:rPr>
          <w:color w:val="000000"/>
        </w:rPr>
        <w:t xml:space="preserve">Про внесення змін до рішення  міської ради від  22.12.2015р. 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7/3/23 „Про бюджет м. Тернополя на 2016 рік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  <w:t>-</w:t>
      </w:r>
      <w:r>
        <w:rPr>
          <w:color w:val="000000"/>
        </w:rPr>
        <w:t>Про виконання бюджету міста Тернополя за 9 місяців  2016 ро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  <w:t>-</w:t>
      </w:r>
      <w:r>
        <w:rPr>
          <w:color w:val="000000"/>
        </w:rPr>
        <w:t xml:space="preserve">Про  надання   в   оренду  ТОВ «Клініка ЛОР ендоскопічної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ластичної хірургії Стахіва «До і після» нежитлове приміщення   в 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Тернопільській  міській дитячій комунальній лікарн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  <w:t>-</w:t>
      </w:r>
      <w:r>
        <w:rPr>
          <w:color w:val="000000"/>
        </w:rPr>
        <w:t xml:space="preserve">Про внесення змін в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07.07.2016р. №593«Про передачу на баланс матеріальних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ціннос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ab/>
        <w:t>-</w:t>
      </w:r>
      <w:r>
        <w:rPr>
          <w:color w:val="000000"/>
        </w:rPr>
        <w:t xml:space="preserve">Про визначення спеціальних конструкцій для розміщ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>соціальної реклами та інформації з тематикою міст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lang w:val="en-US" w:eastAsia="en-US"/>
        </w:rPr>
        <w:t>Про внесення змін до рішення виконавчого комітету Тернопільської міської ради від 16.12.2015р. № 112 „Про схвалення прогнозу бюджету міста Тернополя на 2017-2018 роки”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дачу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Г.М.Денисю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няття з контролю окремих рішень виконавч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С.Є.Добріков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8.02.2011р. №317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5.01.2012р. №121</w:t>
      </w:r>
      <w:r>
        <w:rPr/>
        <w:t xml:space="preserve"> </w:t>
      </w:r>
    </w:p>
    <w:p>
      <w:pPr>
        <w:pStyle w:val="Normal"/>
        <w:rPr/>
      </w:pPr>
      <w:r>
        <w:rPr/>
        <w:t>Доповідав: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нежитлового приміщення комунального підприємства «Палац Кіно» Тернопіль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згляд петиції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О.І.Сми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визначення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про поділ спадков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квартири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 частини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ереоформлення ордер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імнати в гуртожит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ТОВ «Клініка ЛОР ендоскопічної та пластичної хірургії Стахіва «До і після» нежитлове приміщення в Тернопільській міській дитячій комунальній лікарн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07.07.2016р. №593«Про передачу на баланс матеріальних цінностей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Тернопільської міської ради від 16.12.2015р. № 112 „Про схвалення прогнозу бюджету міста Тернополя на 2017-2018 роки”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нання бюджету міста Тернополя за 9 місяців 2016 року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Н.П.Куче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ли: Л.О.Бицюра, В.О.Остапчук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 Про внесення змін до рішення  міської ради від  22.12.2015р. № 7/3/23 „Про бюджет м. Тернополя на 2016 рік”</w:t>
      </w:r>
    </w:p>
    <w:p>
      <w:pPr>
        <w:pStyle w:val="Normal"/>
        <w:ind w:left="993" w:hanging="993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51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чення спеціальних конструкцій для розміщення соціальної реклами та інформації з тематикою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управління стратегічного розвитку міста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П.М.Якимчук, 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8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9.10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873"/>
      <w:numFmt w:val="bullet"/>
      <w:lvlText w:val=" "/>
      <w:lvlJc w:val="left"/>
      <w:pPr>
        <w:tabs>
          <w:tab w:val="num" w:pos="0"/>
        </w:tabs>
        <w:ind w:left="1440" w:hanging="1080"/>
      </w:pPr>
      <w:rPr>
        <w:rFonts w:ascii="Arial" w:hAnsi="Arial" w:cs="Aria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5:00Z</dcterms:created>
  <dc:creator>d01-Danylyshyn</dc:creator>
  <dc:description/>
  <cp:keywords/>
  <dc:language>en-US</dc:language>
  <cp:lastModifiedBy>d01-Danylyshyn</cp:lastModifiedBy>
  <dcterms:modified xsi:type="dcterms:W3CDTF">2016-10-24T08:07:00Z</dcterms:modified>
  <cp:revision>2</cp:revision>
  <dc:subject/>
  <dc:title>Тернопільська міська рада сьомого скликання</dc:title>
</cp:coreProperties>
</file>