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09.08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В.Шумада, В.В.Стемковський, Л.О.Бицюра, В.Є.Дідич, П.М.Якимч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І.С.Хімейчук, В.О.Остапчук, С.В.Гаврилюк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В.М.Гірняк, І.М.Чорній, Т.Ф.Шульга, К.В.Калуш, О.Попова– «За Збручем», С.Гривас – «RIA плюс», О.Бучко – «Т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0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1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и в якості службов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9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9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70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говору купівлі-продажу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еповнолітній дитині на уклад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говору купівлі-продажу квартири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9.03.2017р. № 218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житлового фонду міста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громадянам грошової та адресної безготівкової допомо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творення комісії по передачі майна Тернопільської облас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рганізації фізкультурно-спортивного товариства «Украї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роведення в місті Тернополі Східноєвропейського Кубку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аквабайку (фрістайл), етапів чемпіонату світу з водно-мотор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порту у класі F500 чемпіонату Європи у класах F250 та F125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бку міського голови у класі F 5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розподіл бюджетних асигнуван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Про надання фінансової підтрим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ab/>
        <w:tab/>
        <w:t>-Про встановлення плати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а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и в якості службово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/>
        <w:t>Виступили:</w:t>
      </w:r>
      <w:r>
        <w:rPr>
          <w:lang w:val="en-US" w:eastAsia="en-US"/>
        </w:rPr>
        <w:t>5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еповнолітній дитині на укладання договору купівлі-продажу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/>
        <w:t>Виступили: Л.О.Бицюра, С.В.Надал</w:t>
      </w:r>
    </w:p>
    <w:p>
      <w:pPr>
        <w:pStyle w:val="Normal"/>
        <w:rPr/>
      </w:pPr>
      <w:r>
        <w:rPr/>
        <w:t>Вирішили: прийняти за виключенням п.3 (громадська спілка «Молодіжний центр Тернопіль) доопрацювати.</w:t>
      </w:r>
    </w:p>
    <w:p>
      <w:pPr>
        <w:pStyle w:val="Normal"/>
        <w:rPr/>
      </w:pPr>
      <w:r>
        <w:rPr>
          <w:lang w:val="en-US" w:eastAsia="en-US"/>
        </w:rPr>
        <w:t xml:space="preserve">Голосування: за – 6, проти – 0, утримались – 0, </w:t>
      </w:r>
      <w:r>
        <w:rPr/>
        <w:t>рішення №</w:t>
      </w:r>
      <w:r>
        <w:rPr>
          <w:lang w:val="en-US" w:eastAsia="en-US"/>
        </w:rPr>
        <w:t>569</w:t>
      </w:r>
      <w:r>
        <w:rPr/>
        <w:t xml:space="preserve"> додається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9.03.2017р. № 218«Про затвердження титульного списку капітального ремонту житлового фонду міста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в місті Тернополі Східноєвропейського Кубку з аквабайку (фрістайл), етапів чемпіонату світу з водно-моторного спорту у класі F500 чемпіонату Європи у класах F250 та F125 та Кубку міського голови у класі F 550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ворення комісії по передачі майна Тернопільської обласної організації фізкультурно-спортивного товариства «Україн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</w:t>
      </w:r>
      <w:r>
        <w:rPr/>
        <w:t xml:space="preserve"> </w:t>
      </w:r>
    </w:p>
    <w:p>
      <w:pPr>
        <w:pStyle w:val="Normal"/>
        <w:rPr/>
      </w:pPr>
      <w:r>
        <w:rPr/>
        <w:t>Доповідала:В.В.Атен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плат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3:00Z</dcterms:created>
  <dc:creator>d01-Danylyshyn</dc:creator>
  <dc:description/>
  <cp:keywords/>
  <dc:language>en-US</dc:language>
  <cp:lastModifiedBy>d01-Danylyshyn</cp:lastModifiedBy>
  <dcterms:modified xsi:type="dcterms:W3CDTF">2017-08-11T09:13:00Z</dcterms:modified>
  <cp:revision>1</cp:revision>
  <dc:subject/>
  <dc:title>Тернопільська міська рада сьомого скликання</dc:title>
</cp:coreProperties>
</file>