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7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12.10.2016р.</w:t>
        <w:tab/>
        <w:tab/>
        <w:tab/>
        <w:tab/>
        <w:tab/>
        <w:tab/>
        <w:tab/>
        <w:tab/>
        <w:tab/>
        <w:t>09.00.год.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В.В.Шумада, В.В.Стемковський, І.С.Хімейчук, В.О.Остапчук, В.Є.Дідич, Л.О.Бицюра, П.М.Якимч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сутній : С.С.Савк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Запрошені: </w:t>
        <w:tab/>
        <w:t xml:space="preserve">О.В.Печіль, І.М.Чорній, К.В.Калуш, М.В.Теплова, М.Дохват – 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 xml:space="preserve"> плюс, «20 хвилин», І.Пшоняк – «Тернопіль вечірній», З.Герасимів – «Номер один»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0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режиму роботи закладам торгівлі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03</w:t>
      </w:r>
      <w:r>
        <w:rPr>
          <w:rFonts w:cs="Arial" w:ascii="Arial" w:hAnsi="Arial"/>
        </w:rPr>
        <w:tab/>
      </w:r>
      <w:r>
        <w:rPr>
          <w:color w:val="000000"/>
        </w:rPr>
        <w:t>Про надання в оренду нежитлового приміще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0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04.05.2016р. №376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05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архівних матеріал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06</w:t>
      </w:r>
      <w:r>
        <w:rPr>
          <w:rFonts w:cs="Arial" w:ascii="Arial" w:hAnsi="Arial"/>
        </w:rPr>
        <w:tab/>
      </w:r>
      <w:r>
        <w:rPr>
          <w:color w:val="000000"/>
        </w:rPr>
        <w:t>Про розгляд петиції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07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протоколу засідання конкурсної комісії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0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04.05.2016 №376 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0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та доповнень до рішення виконавчого комітет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13.04.2016 р. №286 «Про затвердження реєстрів послуг, щ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надаються через Центр надання адміністративних послуг у міст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1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комісії по взаємодії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громадськими організаціями з питань реалізації соціальних проек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1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1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13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14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15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16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комунального майн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17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комунального майн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Про погодження трансляції фільмів англійською мовою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19</w:t>
      </w:r>
      <w:r>
        <w:rPr>
          <w:rFonts w:cs="Arial" w:ascii="Arial" w:hAnsi="Arial"/>
        </w:rPr>
        <w:tab/>
      </w:r>
      <w:r>
        <w:rPr>
          <w:color w:val="000000"/>
        </w:rPr>
        <w:t>Про розгляд петиції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20</w:t>
      </w:r>
      <w:r>
        <w:rPr>
          <w:rFonts w:cs="Arial" w:ascii="Arial" w:hAnsi="Arial"/>
        </w:rPr>
        <w:tab/>
      </w:r>
      <w:r>
        <w:rPr>
          <w:color w:val="000000"/>
        </w:rPr>
        <w:t xml:space="preserve"> Про використання коштів з цільового фонд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21</w:t>
      </w:r>
      <w:r>
        <w:rPr>
          <w:rFonts w:cs="Arial" w:ascii="Arial" w:hAnsi="Arial"/>
        </w:rPr>
        <w:tab/>
      </w:r>
      <w:r>
        <w:rPr>
          <w:color w:val="000000"/>
        </w:rPr>
        <w:t>Про надання в оренду майна комунальної влас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22</w:t>
      </w:r>
      <w:r>
        <w:rPr>
          <w:rFonts w:cs="Arial" w:ascii="Arial" w:hAnsi="Arial"/>
        </w:rPr>
        <w:tab/>
      </w:r>
      <w:r>
        <w:rPr>
          <w:color w:val="000000"/>
        </w:rPr>
        <w:t>Про намір передати в оренду майно комунальної влас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2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2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2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нежитлового приміщення, творчої майстерні на ім’я малолітнь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2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неповнолітня дитина має 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2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2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неповнолітня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29</w:t>
      </w:r>
      <w:r>
        <w:rPr>
          <w:rFonts w:cs="Arial" w:ascii="Arial" w:hAnsi="Arial"/>
        </w:rPr>
        <w:tab/>
      </w:r>
      <w:r>
        <w:rPr>
          <w:color w:val="000000"/>
        </w:rPr>
        <w:t>Про погодження передачі квартири в іпотеку бан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30</w:t>
      </w:r>
      <w:r>
        <w:rPr>
          <w:rFonts w:cs="Arial" w:ascii="Arial" w:hAnsi="Arial"/>
        </w:rPr>
        <w:tab/>
      </w:r>
      <w:r>
        <w:rPr>
          <w:color w:val="000000"/>
        </w:rPr>
        <w:t>Про надання фінансової підтримк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31</w:t>
      </w:r>
      <w:r>
        <w:rPr>
          <w:rFonts w:cs="Arial" w:ascii="Arial" w:hAnsi="Arial"/>
        </w:rPr>
        <w:tab/>
      </w:r>
      <w:r>
        <w:rPr>
          <w:color w:val="000000"/>
        </w:rPr>
        <w:t>Про надання фінансової підтримк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3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розгляд заяви гр. Бачик О.М. та гр. Бачика С.В. щод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иведення квартири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3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30.03.2001р. №41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3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изначення місць для складування снігу на території м.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оля у зимовий період 2016-2017 ро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35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на баланс майн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36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управління освіти  і наук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37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відділу внутрішнього контролю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доповнень до плану діяльності з підготовки проектів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гуляторних актів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роведення торгового ярмар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неповнолітній дитині дозволу на укладання договорів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упівлі-продажу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и до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21.01.2015р. №31 «Про надання дозволу на укладання договор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упівлі-продажу частин квартири, домоволодіння, земель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ілянки від імені  малолітніх дітей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лаштування малолітньої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07.09.2016р. № 739 «Про погодження батьківської плати 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очаткових спеціалізованих мистецьких навчальних закладах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7.01.2016р. № 94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 об’єктів благоустрою в м. Тернополі на 2016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10.02.2016р. № 127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 зовнішнього освітлення в м. Тернополі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2016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ходи щодо забезпечення безперебійного руху транспорту 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имовий період на 2016-2017 ро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7.01.2016р. № 93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та реконструкції об’єктів шляхов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остового господарства в м. Тернополі  на 2016 рік»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вручив відзнаку Ванчурі Василю Леоновичу – директору товариства «Джура»,  відповідно до Указу Президента України «Про нагородження відзнакою Президента України -  ювілейною медаллю «25 років незалежності України» (додається).</w:t>
      </w:r>
    </w:p>
    <w:p>
      <w:pPr>
        <w:pStyle w:val="Normal"/>
        <w:ind w:left="993" w:hanging="285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режиму роботи закладам торгівлі та ресторанного господарства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ступив:П.М.Якимчук</w:t>
      </w:r>
    </w:p>
    <w:p>
      <w:pPr>
        <w:pStyle w:val="Normal"/>
        <w:rPr/>
      </w:pPr>
      <w:r>
        <w:rPr/>
        <w:t>Вирішили: затвердити за виключенням п.1(ФОП Дутка М.І. кафетерій вул.Тролейбусна,8а), голосування: за – 8, рішення №</w:t>
      </w:r>
      <w:r>
        <w:rPr>
          <w:lang w:val="en-US" w:eastAsia="en-US"/>
        </w:rPr>
        <w:t>80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доповнень до плану діяльності з підготовки проектів регуляторних актів на 2016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3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ведення торгового ярмарк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39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нежитлового приміщення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Заверух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0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04.05.2016р. №376 «Про затвердження реєстрів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П.Франк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0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архівних матеріал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П.Франк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0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петиції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М.Поливко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 xml:space="preserve"> С.В.Надал, В.В.Стемков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0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конкурсної комісії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М.Поливко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0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04.05.2016 №376 «Про затвердження реєстрів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0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та доповнень до рішення виконавчого комітету від 13.04.2016 р. №286 «Про затвердження реєстрів послуг, що надаються через Центр надання адміністративних послуг у місті Тернополі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0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комісії по взаємодії з громадськими організаціями з питань реалізації соціальних проект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Денисю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1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Денисю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4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міської комісії із забезпечення житлових прав мешканців гуртожитк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ирішили: рішення №</w:t>
      </w:r>
      <w:r>
        <w:rPr>
          <w:lang w:val="en-US" w:eastAsia="en-US"/>
        </w:rPr>
        <w:t>81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громадської комісії з житлових питань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1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1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1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1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комунального майн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1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комунального майн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1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трансляції фільмів англійською мовою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Л.О.Бицюра</w:t>
      </w:r>
    </w:p>
    <w:p>
      <w:pPr>
        <w:pStyle w:val="Normal"/>
        <w:rPr/>
      </w:pPr>
      <w:r>
        <w:rPr/>
        <w:t>Вирішили: голосування: за – 7, проти – 0, утримався – 1 (І.С.Хімейчук), рішення №</w:t>
      </w:r>
      <w:r>
        <w:rPr>
          <w:lang w:val="en-US" w:eastAsia="en-US"/>
        </w:rPr>
        <w:t>81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петиції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/>
        <w:t>Виступив: С.В.Надал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1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від 07.09.2016р. № 739 «Про погодження батьківської плати в початкових спеціалізованих мистецьких навчальних закладах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4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користання коштів з цільового фонд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Є.Дідич</w:t>
      </w:r>
    </w:p>
    <w:p>
      <w:pPr>
        <w:pStyle w:val="Normal"/>
        <w:rPr/>
      </w:pPr>
      <w:r>
        <w:rPr/>
        <w:t>Вирішили:затвердити з доопрацюванням п.1, голосування: за – 8, рішення №</w:t>
      </w:r>
      <w:r>
        <w:rPr>
          <w:lang w:val="en-US" w:eastAsia="en-US"/>
        </w:rPr>
        <w:t>82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майна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2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мір передати в оренду майно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2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купівлі-продажу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ступила:В.О.Остап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2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2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нежитлового приміщення, творчої майстерні на ім’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2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неповн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2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 на ім’я неповн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2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 квартири, де неповнолітня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2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передачі квартири в іпотеку бан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2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й дитині дозволу на укладання договорів купівлі-продажу частин квартир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4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и до рішення виконавчого комітету від 21.01.2015р. №31 «Про надання дозволу на укладання договорів купівлі-продажу частин квартири, домоволодіння, земельної ділянки від імені малолітніх дітей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4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лаштуванн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4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фінансової підтримк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В.Стемковський, П.М.Якимчук, С.В.Надал</w:t>
      </w:r>
    </w:p>
    <w:p>
      <w:pPr>
        <w:pStyle w:val="Normal"/>
        <w:rPr/>
      </w:pPr>
      <w:r>
        <w:rPr/>
        <w:t>Вирішили:затвердити за виключенням п.4( ОСББ «Галицька,22) і п.5 (ОСББ «Лучаківського,2) додатку, голосування: за – 8, рішення №</w:t>
      </w:r>
      <w:r>
        <w:rPr>
          <w:lang w:val="en-US" w:eastAsia="en-US"/>
        </w:rPr>
        <w:t>83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фінансової підтримк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3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аяви гр. Бачик О.М. та гр. Бачика С.В. щодо виведення квартири з житлового фонду міст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3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30.03.2001р. №419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3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значення місць для складування снігу на території м. Тернополя у зимовий період 2016-2017 рок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3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7.01.2016р. № 94 «Про затвердження титульного списку капітального ремонту об’єктів благоустрою в м. Тернополі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4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10.02.2016р. № 127 «Про затвердження титульного списку капітального ремонту зовнішнього освітлення в м. Тернополі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4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ходи щодо забезпечення безперебійного руху транспорту у зимовий період на 2016-2017 рок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4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5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андрет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4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4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на баланс майн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3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управління освіти і наук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/>
      </w:pPr>
      <w:r>
        <w:rPr/>
        <w:t>Виступили:С.В.Надал, В.О.Остапчук, Л.О.Бицюра, В.В.Стемков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3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вручив відзнаку Чернецькій Інні Вільямівні, учителю Тернопільської загальноосвітньої школи І-ІІІ ступенів № 11, «Вчитель року – 2016»  з нагоди відзначення «25 років незалежності Украї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відділу внутрішнього контролю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Н.З.Ходорівська</w:t>
      </w:r>
    </w:p>
    <w:p>
      <w:pPr>
        <w:pStyle w:val="Normal"/>
        <w:rPr/>
      </w:pPr>
      <w:r>
        <w:rPr/>
        <w:t>Виступили:В.В.Шумада, В.О.Остапчук, С.В.Надал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3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12.10.2016р. дода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ab/>
        <w:t>Міський голова</w:t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404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5:00Z</dcterms:created>
  <dc:creator>d01-Danylyshyn</dc:creator>
  <dc:description/>
  <cp:keywords/>
  <dc:language>en-US</dc:language>
  <cp:lastModifiedBy>d01-Danylyshyn</cp:lastModifiedBy>
  <dcterms:modified xsi:type="dcterms:W3CDTF">2016-10-24T08:05:00Z</dcterms:modified>
  <cp:revision>1</cp:revision>
  <dc:subject/>
  <dc:title>Тернопільська міська рада сьомого скликання</dc:title>
</cp:coreProperties>
</file>