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пільська міська рада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02.08.2017р.</w:t>
        <w:tab/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сутні </w:t>
      </w:r>
      <w:r>
        <w:rPr>
          <w:rFonts w:cs="Times New Roman" w:ascii="Times New Roman" w:hAnsi="Times New Roman"/>
          <w:sz w:val="25"/>
          <w:szCs w:val="25"/>
        </w:rPr>
        <w:t xml:space="preserve">: С.В.Надал, В.В.Шумада, І.С.Хімейчук, В.Є.Дідич, Л.О.Бицюра, В.О.Остапчук, В.В.Стемковський, П.М.Якимч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ідсутній : </w:t>
      </w:r>
      <w:r>
        <w:rPr>
          <w:rFonts w:cs="Times New Roman" w:ascii="Times New Roman" w:hAnsi="Times New Roman"/>
          <w:sz w:val="25"/>
          <w:szCs w:val="25"/>
        </w:rPr>
        <w:t>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прошені </w:t>
      </w:r>
      <w:r>
        <w:rPr>
          <w:rFonts w:cs="Times New Roman" w:ascii="Times New Roman" w:hAnsi="Times New Roman"/>
          <w:sz w:val="25"/>
          <w:szCs w:val="25"/>
        </w:rPr>
        <w:t>: О.В.Печіль, С.Є.Добрікова, М.В.Теплова, М.П.Зварич, О.В.Шморгай – депутат міської ради, Р.В.Торожнюк – депутат міської ради, М.Дохват – RIA плюс (20 хвили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оловуючий </w:t>
      </w:r>
      <w:r>
        <w:rPr>
          <w:rFonts w:cs="Times New Roman" w:ascii="Times New Roman" w:hAnsi="Times New Roman"/>
          <w:sz w:val="25"/>
          <w:szCs w:val="25"/>
        </w:rPr>
        <w:t>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 : 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у роботи закладам торгівлі та ресторанного господар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рішення виконавчого комітету міської ради від 13.04.201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86 «Про затвердження реєстру послуг, що надаються через Центр надання        адміністративних послуг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про поділ  житлового будинку, де           малолітні діти мають право користуванн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431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 малолітня дитина   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недоцільності визначення місця проживання   малолітньої дитини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шанування імен відомих людей міста Тернополя «Нові імена Алеї Зірок»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ереліку та назв зупинок міського громадського транспорту  загального користування м.Тернопо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виконавчого комітету міської ради від 08.02.2017р. № 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титульного списку капітального ремонту вуличного освітлення в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Тернополі на 2017 рік»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від 12.04.2017р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 242 «Про затвердження титульного списку капітального ремонту житлового фонду міста – термомодернізації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мовах співфінансування на 2017 рік»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ind w:left="675" w:hanging="6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визначених  нормативно-правовими актами, 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регуляторних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ів на 2017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ь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фінансової підтрим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бюджету м.Тернополя на 2017 рі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 01.02.2017 р. № 52 «Про затвердження титульного списку капітального ремонту тротуарів в м. Тернополі на 2017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1.02.2017 р. № 53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рядку забезпечення осіб, офіційно зареєстрованих чи фактичне місц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яких є м. Тернопіль, електронними квитками у вигляді Соціальної картки Тернополянин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 з розподілення майна, прав та обов’язків між новоствореним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та підприємством, з якого б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ений виді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в рішення виконавчого комітетувід 26.04.2017р. №306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рім таксі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від 05.07.2017р. №473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Про затвердження Порядку забезпечення осіб електронними квитками на безоплатній основі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повноважен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місії з вибору інвесто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Тернопільської міської дитячої комунальної лікарн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Тернопільської міської комунальної стоматологічної поліклінік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Тернопільської міської комунальної лікарні швидкої допомо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Тернопільського міського комунального закладу «Центр первинної медико – санітарної допомог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Тернопільської комунальної міської лікарні № 2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ісії по реорганізації Комунальної дитячої стоматологічної полікліні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режиму роботи закладам торгівлі та ресторанного госпо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.М.Якимчук,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рийняти за виключенням пунктів 1.1., 1.3., 1.4.(бар «Шинок», магазин «Гермес», закусочна «Темп») 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,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доповнень до плану діяльності з підготовки проектів регуляторних актів на 2017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ь виконавчого комітету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доповнень до рішення виконавчого комітету міської ради від 13.04.2016 № 286 «Про затвердження реєстру послуг, що надаються через Центр надання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Я.Бобрівец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Я.Бобрівец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майно комунальної власнос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про поділ житлового будинку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недоцільності визначення місця проживанн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шанування імен відомих людей міста Тернополя «Нові імена Алеї Зір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ереліку та назв зупинок міського громадського транспорту загального користування м.Терноп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рядку забезпечення осіб, офіційно зареєстрованих чи фактичне місце проживання яких є м. Тернопіль, електронними квитками у вигляді Соціальної картки Тернополян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Є.Дідич,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для забезпечення складання розподільчого балансу новоствореного в наслідок виділу підприємства та підприємства, з якого був здійснений виділ і його затвердженн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в рішення виконавчого комітету від 26.04.2017р. №306 “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від 05.07.2017р. №473 “Про затвердження Порядку забезпечення осіб електронними квитками на безоплатній основі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несення змін в рішення виконавчого комітету міської ради від 08.02.2017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 «Про затвердження титульного списку капітального ремонту вуличного освітленн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 Тернополі на 2017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несення змін до рішення виконавчого комітету міської ради від 12.04.2017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2 «Про затвердження титульного списку капітального ремонту житлового фонду міста - термомодернізації на умовах співфінансування на 2017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фінансов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фінансов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О.Остапчук, В.Є.Дідич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несення змін до рішення виконавчого комітету міської ради від 01.02.2017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2 «Про затвердження титульного списку капітального ремонту тротуарів в м. Тернопол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2017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01.02.2017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 «Про затвердження титульного списку капітального ремонту та реконструкції об’єктів благоустрою в м. Тернополі на 2017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бюджету м.Тернополя на 2017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В.О.Остапчук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комісії з вибору інвес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повноваж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7, проти – 0, утримались – 1 (І.С.Хімейчу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по реорганізації Тернопільської міської дитячої комунальної лікар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по реорганізації Тернопільської міської комунальної стоматологічної полікліні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по реорганізації Тернопільської міської комунальної лікарні швидкої допом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по реорганізації Тернопільського міського комунального закладу «Центр первинної медико – санітарної допомог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lang w:val="en-US" w:eastAsia="en-US"/>
        </w:rPr>
        <w:t>Про створення комісії по реорганізації Тернопільської комунальної міської лікарні №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комісії по реорганізації Комунальної дитячої стоматологічної полікліні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.О.Бицюра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і доручення виконавчого комітету від 02.08.2017р. додаю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 Марія, (0352) 40418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9:00Z</dcterms:created>
  <dc:creator>d01-Danylyshyn</dc:creator>
  <dc:description/>
  <cp:keywords/>
  <dc:language>en-US</dc:language>
  <cp:lastModifiedBy>d01-Danylyshyn</cp:lastModifiedBy>
  <dcterms:modified xsi:type="dcterms:W3CDTF">2017-08-07T08:30:00Z</dcterms:modified>
  <cp:revision>1</cp:revision>
  <dc:subject/>
  <dc:title>Тернопільська міська рада сьомого скликання</dc:title>
</cp:coreProperties>
</file>