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9.2016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Є.Дідич, Л.О.Бицюра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О.Остапчук,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Н.П.Кучер, М.М.Круть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ерерозподіл бюджетних асигнувань та внесення змін до переліку об’єкті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 виділення кошт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  <w:lang w:val="uk-UA"/>
        </w:rPr>
        <w:t>Н.П.Кучер, М.М.Кру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.В.Надал,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и рішень виконавчого комітету, голосування : за – 6, рішення № 799, №800 додаю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рній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3:00Z</dcterms:created>
  <dc:creator>d01-Danylyshyn</dc:creator>
  <dc:description/>
  <cp:keywords/>
  <dc:language>en-US</dc:language>
  <cp:lastModifiedBy>d01-Danylyshyn</cp:lastModifiedBy>
  <dcterms:modified xsi:type="dcterms:W3CDTF">2016-10-24T08:03:00Z</dcterms:modified>
  <cp:revision>1</cp:revision>
  <dc:subject/>
  <dc:title>Тернопільська міська рада сьомого скликання</dc:title>
</cp:coreProperties>
</file>