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4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21.09.2016р.</w:t>
        <w:tab/>
        <w:tab/>
        <w:tab/>
        <w:tab/>
        <w:tab/>
        <w:tab/>
        <w:tab/>
        <w:tab/>
        <w:tab/>
        <w:t>09.00.год.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исутн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: С.В.Надал, В.В.Шумада, В.В.Стемковський, І.С.Хімейчук, В.О.Остапчук, В.Є.Дідич, Л.О.Бицюра,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дсутній : П.М.Якимчук, С.С.Савка.</w:t>
      </w:r>
    </w:p>
    <w:p>
      <w:pPr>
        <w:pStyle w:val="Normal"/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ошені: </w:t>
        <w:tab/>
        <w:t>О.В.Печіль, І.М.Чорній, К.В.Калуш, М.В.Теплова, О.Бучко – «Терен», Ю.Нікітіна – «20 хвилин».</w:t>
      </w:r>
    </w:p>
    <w:p>
      <w:pPr>
        <w:pStyle w:val="Normal"/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66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розміщення зовнішньої реклам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6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 виконавчого комітету № 619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28.07.2016 р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6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мережі дошкільних,загальноосвітніх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позашкільних, професійно-технічних навчальних закладів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итячо-юнацьких спортивних шкіл м.Тернополя на 2016-2017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навчальний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69</w:t>
      </w:r>
      <w:r>
        <w:rPr>
          <w:rFonts w:cs="Arial" w:ascii="Arial" w:hAnsi="Arial"/>
        </w:rPr>
        <w:tab/>
      </w:r>
      <w:r>
        <w:rPr>
          <w:color w:val="000000"/>
        </w:rPr>
        <w:t>Про продовження терміну перебування малолітньої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7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недоцільності  відібрання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міну місця проживанн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7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участі батька у вихованні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7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квартир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на ім’я неповн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7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діти мають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7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75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76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7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рішення виконавчого комітету від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29.03.2016р. №277«Про передачу на баланс будівлі за адрес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ул.Федьковича,14/2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78</w:t>
      </w:r>
      <w:r>
        <w:rPr>
          <w:rFonts w:cs="Arial" w:ascii="Arial" w:hAnsi="Arial"/>
        </w:rPr>
        <w:tab/>
      </w:r>
      <w:r>
        <w:rPr>
          <w:color w:val="000000"/>
        </w:rPr>
        <w:t>Про надання в оренду ТОВ «Лідер Т» нежитлове приміще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 Тернопільській міській комунальній лікарні швидкої 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79</w:t>
      </w:r>
      <w:r>
        <w:rPr>
          <w:rFonts w:cs="Arial" w:ascii="Arial" w:hAnsi="Arial"/>
        </w:rPr>
        <w:tab/>
      </w:r>
      <w:r>
        <w:rPr>
          <w:color w:val="000000"/>
        </w:rPr>
        <w:t>Про намір передати в оренду майно комунальної влас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80</w:t>
      </w:r>
      <w:r>
        <w:rPr>
          <w:rFonts w:cs="Arial" w:ascii="Arial" w:hAnsi="Arial"/>
        </w:rPr>
        <w:tab/>
      </w:r>
      <w:r>
        <w:rPr>
          <w:color w:val="000000"/>
        </w:rPr>
        <w:t>Про безоплатну передачу на баланс майна комунальної влас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81</w:t>
      </w:r>
      <w:r>
        <w:rPr>
          <w:rFonts w:cs="Arial" w:ascii="Arial" w:hAnsi="Arial"/>
        </w:rPr>
        <w:tab/>
      </w:r>
      <w:r>
        <w:rPr>
          <w:color w:val="000000"/>
        </w:rPr>
        <w:t>Про намір передати в оренду майно комунальної влас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  <w:t>-</w:t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ступу до об’єкт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вартири від імені малолітніх дітей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статусу малолітнім дітям та їх влаштува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укладання договору дарування квартири, де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неповнолітній дитині дозволу на укладання договор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упівлі-продажу частини квартир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частки в статутному капіталі (фонді)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громадянам грошової та адресної безготівков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міської рад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7.01.2016р. № 93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апітального ремонту та реконструкції об’єктів шляхово-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остового господарства в м. Тернополі  на 2016 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титульного списку капітального ремонт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шляхово-мостового господарства – влаштування об’єктів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велоінфраструктури в м.Тернополі  на 2016 рік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и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нежилого офісного приміщення на ім’я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родовження терміну перебування малолітньої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изнання таким, що втратив чинність пункт 4 додатку д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рішення виконавчого комітету від 20.04.2016р. №353 «Пр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усунення порушень у сфері земельного законодавства та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тобудування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 виконавчого комітету міської ради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8.01.1998р. №76 «Про внесення змін до рішень виконавчог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мітету від 19.06.91р. №314 та від 12.12.91р. №643»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розміщення зовнішньої реклами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67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8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ступу до об’єкт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Ю.П.Дейне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83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№ 619 від 28.07.2016 р.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Л.Я.Бобрівець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6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мережі дошкільних,загальноосвітніх, позашкільних, професійно-технічних навчальних закладів та дитячо-юнацьких спортивних шкіл м.Тернополя на 2016-2017 навчальний рік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О.П. Похиляк</w:t>
      </w:r>
    </w:p>
    <w:p>
      <w:pPr>
        <w:pStyle w:val="Normal"/>
        <w:rPr/>
      </w:pPr>
      <w:r>
        <w:rPr/>
        <w:t>Виступив:Л.О.Бицюр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6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довження терміну перебування малолітніх дітей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6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недоцільності відібрання та зміну місця проживанн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7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участі батька у вихованні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ступив:Л.О.Бицюр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7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 на ім’я неповн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7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квартири, де діти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73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купівлі-продажу квартири від імені малолітніх дітей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8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статусу малолітнім дітям та їх влаштування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8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8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й дитині дозволу на укладання договору купівлі-продажу частини квартир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8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купівлі-продажу частки в статутному капіталі (фонді) від імені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8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и нежилого офісного приміщення на ім’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8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одовження терміну перебування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93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міської комісії із забезпечення житлових прав мешканців гуртожитк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7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7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7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рішення виконавчого комітету від 29.03.2016р. №277 «Про передачу на баланс будівлі за адресою вул.. Федьковича,14/2»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М.В.Тарнавськ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Л.О.Бицюра, С.В.Надал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7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в оренду ТОВ «Лідер Т» нежитлове приміщення в Тернопільській міській комунальній лікарні швидкої допомог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М.В.Тарнавськ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О.Остап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7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мір передати в оренду майно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Медин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Є.Дідич, С.В.Надал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7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безоплатну передачу на баланс майна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Мединський</w:t>
      </w:r>
    </w:p>
    <w:p>
      <w:pPr>
        <w:pStyle w:val="Normal"/>
        <w:rPr/>
      </w:pPr>
      <w:r>
        <w:rPr/>
        <w:t>Виступив:</w:t>
      </w:r>
      <w:r>
        <w:rPr>
          <w:lang w:val="en-US" w:eastAsia="en-US"/>
        </w:rPr>
        <w:t>С.В.Надал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8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мір передати в оренду майно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М.М.Круть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8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А.В.Поліщ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9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мадянам грошової та адресної безготівкової допомог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9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знання таким, що втратив чинність пункт 4 додатку до рішення виконавчого комітету від 20.04.2016р. №353 «Про усунення порушень у сфері земельного законодавства та містобудування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/>
      </w:pPr>
      <w:r>
        <w:rPr/>
        <w:t>Виступила:</w:t>
      </w:r>
      <w:r>
        <w:rPr>
          <w:lang w:val="en-US" w:eastAsia="en-US"/>
        </w:rPr>
        <w:t>В.О.Остап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9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9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иступили: С.В.надал, В.О.Остапчук, В.В.Стемков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9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8.01.1998р. №76 «Про внесення змін до рішень виконавчого комітету від 19.06.91р. №314 та від 12.12.91р. №643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В.О.Остапчук, В.Є.Дідич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9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7.01.2016р. № 93 «Про затвердження титульного списку капітального ремонту та реконструкції об’єктів шляхово-мостового господарства в м. Тернополі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О.Остапчук, В.Є.Дідич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9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титульного списку капітального ремонту шляхово-мостового господарства – влаштування об’єктів велоінфраструктури в м.Тернополі на 2016 рік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С.В.Надал, В.О.Остап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9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21.09.2016р. дода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/>
      </w:pPr>
      <w:r>
        <w:rPr>
          <w:b/>
          <w:sz w:val="28"/>
          <w:szCs w:val="28"/>
        </w:rPr>
        <w:tab/>
        <w:t>Міський голова</w:t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Чорній І.М., 404185</w:t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4:00Z</dcterms:created>
  <dc:creator>d01-Danylyshyn</dc:creator>
  <dc:description/>
  <cp:keywords/>
  <dc:language>en-US</dc:language>
  <cp:lastModifiedBy>d01-Danylyshyn</cp:lastModifiedBy>
  <dcterms:modified xsi:type="dcterms:W3CDTF">2016-10-06T09:35:00Z</dcterms:modified>
  <cp:revision>1</cp:revision>
  <dc:subject/>
  <dc:title>Тернопільська міська рада сьомого скликання</dc:title>
</cp:coreProperties>
</file>