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опільська міська рада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ідання виконавчого комітету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7.2017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В.В.Стемковський, П.М.Яким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І.С.Хімейчук, В.О.Остап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В.Печіль, І.М.Чорній, М.В.Теплова, М.П.Зварич, О.В.Шморгай – депутат міської ради, Ю.Нікітіна – «20 хвилин», О.В.Попова – «За Збручем»,  З.Герасимів – «Номер оди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 : 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283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фестивалю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4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09.12.2015 року № 74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40" w:after="0"/>
        <w:ind w:left="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 з питань надання населенню субсидій для відшкодування витрат на оплату житлово-комунальних послуг ”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рішення виконавчого комітету від 14.12.2011 року № 2137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Тернопільської загальноосвітньої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left="4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и І-ІІІ ст. № 19 Тернопільської міської 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громадської комісії з житлових питань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міської комісії із забезпечення житлових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еповнолітній  дитині дозволу на укладання договору купівлі-продажу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купівлі-продажу, дарування квартир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 імені неповнолітнього та малолітньої дитини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частин квартири, де малолітня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 купівлі-продажу частини автомобіля від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мені малолітньої дитини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про усунення перешкод у спілкуванні з дитиною та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чення способу участі у її вихованні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сунення перешкод  у спілкуванні з онуком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у спілкуванні з дитиною та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ення способу участі у її вихованні та спілкуванні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про визначення способу участі у  вихованні дитини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не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автогаража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де малолітня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де неповнолітня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 малолітня дитина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міської ради від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1.2016року №954 «Про надання статусу та влаштування малолітньої дитини»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10431" w:leader="none"/>
        </w:tabs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в рішення виконавчого комітету міської ради від 07.04.2015р.№276       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10431" w:leader="none"/>
        </w:tabs>
        <w:autoSpaceDE w:val="false"/>
        <w:spacing w:lineRule="auto" w:line="240" w:before="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створення постійно діючої робочої групи»</w:t>
      </w:r>
    </w:p>
    <w:p>
      <w:pPr>
        <w:pStyle w:val="Normal"/>
        <w:widowControl w:val="false"/>
        <w:tabs>
          <w:tab w:val="clear" w:pos="708"/>
          <w:tab w:val="right" w:pos="709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рішення виконавчого  комітету міської ради від 30.03.2001р.</w:t>
      </w:r>
    </w:p>
    <w:p>
      <w:pPr>
        <w:pStyle w:val="Normal"/>
        <w:widowControl w:val="false"/>
        <w:tabs>
          <w:tab w:val="clear" w:pos="708"/>
          <w:tab w:val="right" w:pos="709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>419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1.2012р. №121 «Про визначення виконавців послуг»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26" w:leader="none"/>
          <w:tab w:val="right" w:pos="10431" w:leader="none"/>
        </w:tabs>
        <w:autoSpaceDE w:val="false"/>
        <w:spacing w:lineRule="auto" w:line="240" w:before="9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схеми влаштування підвищеного пішохідного переходу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виконавчого комітету №330 від 17.05.2017р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роведення робіт з реконстукції приміщень комунального підприємств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квартири на ім’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21.06.2017р. №413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70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 надання дозволу на укладання договор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и, де        малолітня дитина має право користування житловим приміщенням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а укладання договорів купівлі-продаж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житлов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від імені малолітніх діте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інваліда ІІ групи, учасника АТО Мерзлікіна Д.Ю. щодо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36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встановлення гаража за адресою вул. Академіка Корольова, 10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та доповнень до рішення виконавчого комітету від 13.04.2016 р. №286 «Про затвердження реєстрів послуг, що надаються через Центр надання адміністративних послуг у місті Тернополі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ерерозподіл бюджетних асигнув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виконавчого комітету в цілом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оведення фестива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М.Горє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 Л.О.Бицюра, В.Є.Дідич, 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від 09.12.2015 року № 74 “ Про створення комісії з питань надання населенню субсидій для відшкодування витрат на оплату житлово-комунальних послуг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доповнень до рішення виконавчого комітету від 14.12.2011 року № 21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Віт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рішення виконавчого комітету №330 від 17.05.2017р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Віт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проведення робіт з реконстукції приміщень комунального підприємства «Тернопільелектротран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Віт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нежитлового приміщення Тернопільської загальноосвітньої школи І-ІІІ ступенів № 19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ачу ордера на ліжко-міс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оформлення орд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громадської комісії з житлових пита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неповнолітній дитині дозволу на укладання договору купівлі-продажу частини кварти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ів купівлі-продажу, дарування квартир від імені неповнолітнього та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частини автомобіля від імені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про усунення перешкод у спілкуванні з дитиною та визначення способу участі у її вихован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усунення перешкод у спілкуванні з ону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.В.Стемковський,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про усунення перешкод у спілкуванні з дитиною та визначення способу участі у її вихованні та спілкуван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про визначення способу участі у вихованні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не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автогаража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Л.О.Бицюра, В.В.Стемковський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неповн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трату чинності рішення виконавчого комітету Тернопільської міської ради від 16.11.2016року №954 «Про надання статусу та влаштування малолітньої дити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С.В.Гаврилюк, Л.О.Бицюра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и до рішення виконавчого комітету від 21.06.2017р. №413 «Про надання дозволу на укладання договору дарування частин квартири, де малолітня дитина має право користування житловим приміщення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ів на укладання договорів купівлі-продажу квартири, житлового будинку від імені малолітніх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М.Солт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Г.Є.Тра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рішення виконавчого комітету міської ради від 07.04.2015р. №276 «Про створення постійно діючої робочої груп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Максим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30.03.2001р. №4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міської ради від 25.01.2012р. №121 «Про визначення виконавців по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схеми влаштування підвищеного пішохідного перех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П.М.Яким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вернення інваліда ІІ групи, учасника АТО Мерзлікіна Д.Ю. щодо встановлення гаража за адресою вул. Академіка Корольова, 10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С.Дац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від 13.04.2016 р. №286 «Про затвердження реєстрів послуг, що надаються через Центр надання адміністративних послуг у місті Тернопол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В.Дема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розподіл бюджетних асигнува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В.В.Атен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і доручення виконавчого комітету від 19.07.2017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Марія, 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8:00Z</dcterms:created>
  <dc:creator>S</dc:creator>
  <dc:description/>
  <cp:keywords/>
  <dc:language>en-US</dc:language>
  <cp:lastModifiedBy>S</cp:lastModifiedBy>
  <dcterms:modified xsi:type="dcterms:W3CDTF">2017-07-25T09:48:00Z</dcterms:modified>
  <cp:revision>1</cp:revision>
  <dc:subject/>
  <dc:title>Тернопільська міська рада сьомого скликання</dc:title>
</cp:coreProperties>
</file>