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9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О.Остапчук, В.Є.Дідич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Л.О.Бицюра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Ф.Лесів, Г.Є.Трачу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часткове перекриття руху транспорту на вул.Тролейбус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  <w:lang w:val="uk-UA"/>
        </w:rPr>
        <w:t>М.Ф.Лесів, Г.Є.Тра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.В.Стемковський,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, голосування : за – 5, рішення № 764, №765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d01-Danylyshyn</dc:creator>
  <dc:description/>
  <cp:keywords/>
  <dc:language>en-US</dc:language>
  <cp:lastModifiedBy>d01-Danylyshyn</cp:lastModifiedBy>
  <dcterms:modified xsi:type="dcterms:W3CDTF">2016-09-22T07:45:00Z</dcterms:modified>
  <cp:revision>1</cp:revision>
  <dc:subject/>
  <dc:title>Тернопільська міська рада сьомого скликання</dc:title>
</cp:coreProperties>
</file>