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7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І.С.Хімейчук, В.Є.Дідич, В.О.Остапчук, В.В.Стемковський, П.М.Якимчу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С.В.Надал, В.В.Шумада, Л.О.Бицюра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В.Атенчук, І.Є.Паничева, М.В.Теплов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І.С.Хімейч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надання грошової допомоги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В.В.Атенчук, І.Є.Паничев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5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480, №  481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.о. міського голови </w:t>
        <w:tab/>
        <w:tab/>
        <w:tab/>
        <w:tab/>
        <w:tab/>
        <w:tab/>
        <w:tab/>
        <w:t>І.С.Хімейч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Теп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44:00Z</dcterms:created>
  <dc:creator>D@nik</dc:creator>
  <dc:description/>
  <cp:keywords/>
  <dc:language>en-US</dc:language>
  <cp:lastModifiedBy>D@nik</cp:lastModifiedBy>
  <dcterms:modified xsi:type="dcterms:W3CDTF">2017-07-15T07:44:00Z</dcterms:modified>
  <cp:revision>1</cp:revision>
  <dc:subject/>
  <dc:title>Тернопільська міська рада сьомого скликання</dc:title>
</cp:coreProperties>
</file>