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9.2016р.</w:t>
        <w:tab/>
        <w:tab/>
        <w:tab/>
        <w:tab/>
        <w:tab/>
        <w:tab/>
        <w:tab/>
        <w:tab/>
        <w:tab/>
        <w:t>14.0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Стемковський, С.С.Савка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В.М.Гірняк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.М.Чорній, Т.Ф.Шульга, І.Небесна – 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О.Бучко – «Терен», Т.Колеснік – газета «Номер один», С.Балуцький – «Доба», С.Василишин – сайт «Галас»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затвердження порядку денного засідання виконавчого комітету: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ТОВ «Мрі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регуляторних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та реєстрацію органу самоорганізації населення –будинкового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«Руська,19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моволодіння, земель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, де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еповнолітній та малолітній дитині дозволу на укладання догово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батьківської плати в початкових спеціалізованих мистецьких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чищення акваторії Тернопільського став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ого приміщення комунальної установи ПК «Березі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м.Л.Курба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шанування імен відомих людей міста Тернополя «Нові імена Алеї Зіро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оцко М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Arial" w:hAnsi="Arial" w:cs="Arial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безкоштовне встановлення квартирних приладів обліку води та заміни нагрівальних прилад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лаштування трансформаторної підстанц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0.02.2016р. № 118 «Про затвердження титульного списку капітального ремонту між квартальних проїздів на 2016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0.02.2016р № 132 «Про затвердження титульного списку капітального ремонту житлового фонду міста на 2016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3.03.2016р. № 251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вого господарства в м. Тернополі  на 2016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0.02.2016р. № 126 «Про затвердження титульного списку капітального ремонту – заміни покриття тротуарів в м. Тернополі на 2016 рік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поновлення актового запису про народження дітей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оренду ТзОВ «Бонус Медікус» нежитлове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міщення в Комунальному підприємстві «Тернопільський міський лікувально-діагностичний центр» Тернопільської міської рад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иділення коштів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ерерозподіл бюджетних асигнувань та внесення змін до переліку об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для фінансової підтримки комунального підприємства «Міськавтотранс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043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ідписання додаткової угоди до договору на перевезення пасажирів пільговиків залізничним транспорт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звернення ГТОВ «Мрі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Захар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доповнень до плану діяльності з підготовки проектів регуляторних актів 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Г.М.Горє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творення та реєстрацію органу самоорганізації населення –будинкового комітету «Руська,19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лаштування трансформаторної підстан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10.02.2016р. № 118 «Про затвердження титульного списку капітального ремонту між квартальних проїздів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23.03.2016р. № 251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домоволодіння, земельної ділянк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неповнолітній та малолітній дитині дозволу на укладання договору про поділ спадкового май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новлення актового запису про народження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батьківської плати в початкових спеціалізованих мистецьких навчальних закла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П.Кармаз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очищення акваторії Тернопільського ст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в: В.П.Кармаз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оренду нежитлового приміщення комунальної установи ПК «Березіль» ім.Л.Курб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в: В.П.Кармаз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74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шанування імен відомих людей міста Тернополя «Нові імена Алеї Зіро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В.П.Кармаз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74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заяви Гоцко М.І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оформлення орде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ТзОВ «Бонус Медікус» нежитлове приміщення в Комунальному підприємстві «Тернопільський міський лікувально-діагностичний центр»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7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М.Кр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 для фінансової підтримки комунального підприємства «Міськавтотран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ідписання додаткової угоди до договору на перевезення пасажирів пільговиків залізничним транспо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розподіл бюджетних асигнувань та внесення змін до переліку об"єк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О.Остап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С.В.Надал, Л.О.Бицю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ульга Т.Ф.,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0:00Z</dcterms:created>
  <dc:creator>d01-Danylyshyn</dc:creator>
  <dc:description/>
  <cp:keywords/>
  <dc:language>en-US</dc:language>
  <cp:lastModifiedBy>d01-Danylyshyn</cp:lastModifiedBy>
  <dcterms:modified xsi:type="dcterms:W3CDTF">2016-09-13T10:01:00Z</dcterms:modified>
  <cp:revision>1</cp:revision>
  <dc:subject/>
  <dc:title>Тернопільська міська рада сьомого скликання</dc:title>
</cp:coreProperties>
</file>