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7.2017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 xml:space="preserve">: С.В.Надал, І.С.Хімейчук, В.Є.Дідич, В.О.Остапчук, П.М.Якимчу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>В.В.Шумада, В.В.Стемковський, Л.О.Бицюра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В.Й.Бесага, М.В.Теплова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погодження наказів щодо затвердження містобудівних умов та обмежень, внесення змін до містобудівних умов та обмежень, їх скасуванн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рішення виконавчого комітету міської ради від 13.04.2016 р. №286 «Про затвердження реєстрів послуг, що надаються через Центр надання адміністративних послуг  у  місті Тернополі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рішення виконавчого комітету міської ради від 04.05.2016 №376 «Про затвердження реєстрів»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</w:rPr>
        <w:t>В.Й.Бесага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-5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 477,  № 478,  № 479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Теп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43:00Z</dcterms:created>
  <dc:creator>D@nik</dc:creator>
  <dc:description/>
  <cp:keywords/>
  <dc:language>en-US</dc:language>
  <cp:lastModifiedBy>D@nik</cp:lastModifiedBy>
  <dcterms:modified xsi:type="dcterms:W3CDTF">2017-07-15T07:43:00Z</dcterms:modified>
  <cp:revision>1</cp:revision>
  <dc:subject/>
  <dc:title>Тернопільська міська рада сьомого скликання</dc:title>
</cp:coreProperties>
</file>