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2018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І.С.Хімейчук, В.В.Шумада, В.Є.Дідич, В.О.Остапчук, Л.О.Бицюра, В.В.Стемковський, П.М.Якимчук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С.В.Надал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І.С.Хімейч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назви  об"єк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Положення про порядок здійснення контролю оплати (реєстрації) проїзду на всьому міському пасажирському транспорті загального користування м.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Н.П.Кучер, І.Г.Медин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27, №28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.о.міського голови </w:t>
        <w:tab/>
        <w:tab/>
        <w:tab/>
        <w:tab/>
        <w:tab/>
        <w:tab/>
        <w:tab/>
        <w:t>І.С.Хімейч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9:00Z</dcterms:created>
  <dc:creator>d01-Danylyshyn</dc:creator>
  <dc:description/>
  <cp:keywords/>
  <dc:language>en-US</dc:language>
  <cp:lastModifiedBy>d01-Danylyshyn</cp:lastModifiedBy>
  <dcterms:modified xsi:type="dcterms:W3CDTF">2018-01-19T13:29:00Z</dcterms:modified>
  <cp:revision>1</cp:revision>
  <dc:subject/>
  <dc:title>             Тернопільська міська рада сьомого скликання</dc:title>
</cp:coreProperties>
</file>