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25.08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сут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С.В.Надал, В.В.Шумада, В.В.Стемковський, І.С.Хімейчук, В.О.Остапчук, В.Є.Дідич, Л.О.Бицюра, П.М.Якимчу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сутній : С.С.Савка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шені: </w:t>
        <w:tab/>
        <w:t>В.М.Гірняк, С.Є.Добрікова, І.М.Чорній, К.В.Калуш, С.Балуцький – «Доба», О.Попова – «За Збручем», О.Бучко – «Терен», М.Дохват – «20 хвилин», депутати міської ради: П.М.Болєщук, І.Ф.Зінь, І.Л.Сорокаліт, Р.Я.Навроцький.</w:t>
      </w:r>
    </w:p>
    <w:p>
      <w:pPr>
        <w:pStyle w:val="Normal"/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1</w:t>
      </w:r>
      <w:r>
        <w:rPr>
          <w:rFonts w:cs="Arial" w:ascii="Arial" w:hAnsi="Arial"/>
        </w:rPr>
        <w:tab/>
      </w:r>
      <w:r>
        <w:rPr>
          <w:color w:val="000000"/>
        </w:rPr>
        <w:t>Про передачу майн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становлення режиму роботи закладам ресторан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господарств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3</w:t>
      </w:r>
      <w:r>
        <w:rPr>
          <w:rFonts w:cs="Arial" w:ascii="Arial" w:hAnsi="Arial"/>
        </w:rPr>
        <w:tab/>
      </w:r>
      <w:r>
        <w:rPr>
          <w:color w:val="000000"/>
        </w:rPr>
        <w:t>Про намір  передати в оренду об’єкти  комунальної  власност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4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актів прийому-передачі водопровідно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налізаційних та теплових мереж гуртожитку за адресою вул.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Ак.Студинського, 15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5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неповнолітнім  дітям дозволу на укладання договор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о поділ спадкового майна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6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про розподіл часток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е неповнолітні діти та малолітній  мають право користування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дарування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8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ів дарування, купівлі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родажу частин 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9</w:t>
      </w:r>
      <w:r>
        <w:rPr>
          <w:rFonts w:cs="Arial" w:ascii="Arial" w:hAnsi="Arial"/>
        </w:rPr>
        <w:tab/>
      </w:r>
      <w:r>
        <w:rPr>
          <w:color w:val="000000"/>
        </w:rPr>
        <w:t>Про надання дозволу на укладання договорів дарування, купівлі-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продажу частин  квартири, де малолітня дитина має право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оренди земельн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ілянки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 висновку щодо доцільності 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2</w:t>
      </w:r>
      <w:r>
        <w:rPr>
          <w:rFonts w:cs="Arial" w:ascii="Arial" w:hAnsi="Arial"/>
        </w:rPr>
        <w:tab/>
      </w:r>
      <w:r>
        <w:rPr>
          <w:color w:val="000000"/>
        </w:rPr>
        <w:t>Про встановлення опіки над майном малолітньої дитини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3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передачі квартири в іпотеку банк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4</w:t>
      </w:r>
      <w:r>
        <w:rPr>
          <w:rFonts w:cs="Arial" w:ascii="Arial" w:hAnsi="Arial"/>
        </w:rPr>
        <w:tab/>
      </w:r>
      <w:r>
        <w:rPr>
          <w:color w:val="000000"/>
        </w:rPr>
        <w:t xml:space="preserve">Інформація стосовно петиції щодо збереження та реставраці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ам’ятного знаку «Літак Міг-17»)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статусу, встановлення опіки над  малолітньою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итиною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8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в додаток 2 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№65 від 27.01.2016р. «Про затвердження маршрутів громадського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транспортузагального користування в м. Тернополі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2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затвердження протоколу засідання конкурсного комітету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погодження укладення договору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40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виконавчого комітету  міської ради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від 27.01.2016р. № 94 «Про затвердження титульного списку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апітального ремонту об’єктів благоустрою в м. Тернополі на 2016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ік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виділення коштів</w:t>
      </w:r>
      <w:r>
        <w:rPr>
          <w:rFonts w:cs="Arial" w:ascii="Arial" w:hAnsi="Arial"/>
        </w:rPr>
        <w:tab/>
      </w:r>
    </w:p>
    <w:p>
      <w:pPr>
        <w:pStyle w:val="Normal"/>
        <w:ind w:left="993" w:hanging="0"/>
        <w:rPr/>
      </w:pPr>
      <w:r>
        <w:rPr>
          <w:lang w:val="en-US" w:eastAsia="en-US"/>
        </w:rPr>
        <w:t>- Про виділення коштів для фінансової підтримки комунального підприємства «Тернопільелектротранс»</w:t>
      </w:r>
    </w:p>
    <w:p>
      <w:pPr>
        <w:pStyle w:val="Normal"/>
        <w:ind w:left="993" w:hanging="0"/>
        <w:rPr/>
      </w:pPr>
      <w:r>
        <w:rPr/>
        <w:t>- Про роботу управління транспорту, комунікацій та зв’язку</w:t>
      </w:r>
    </w:p>
    <w:p>
      <w:pPr>
        <w:pStyle w:val="Normal"/>
        <w:ind w:left="993" w:hanging="0"/>
        <w:rPr/>
      </w:pPr>
      <w:r>
        <w:rPr>
          <w:lang w:val="en-US" w:eastAsia="en-US"/>
        </w:rPr>
        <w:t>- Про забезпечення перевезення пасажирів на автобусному маршруті № 15 «Вул. Миру – пр-кт Злуки – пр-ктС.Бандери»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Слухали: Про передачу майна</w:t>
      </w:r>
    </w:p>
    <w:p>
      <w:pPr>
        <w:pStyle w:val="Normal"/>
        <w:rPr/>
      </w:pPr>
      <w:r>
        <w:rPr/>
        <w:t xml:space="preserve">Доповідала: </w:t>
      </w:r>
      <w:r>
        <w:rPr>
          <w:lang w:val="en-US" w:eastAsia="en-US"/>
        </w:rPr>
        <w:t>Г.Ю.Філіп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режиму роботи закладам ресторанного господарства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П.М.Якимчук, В.О.Остапчук, С.В.Надал.</w:t>
      </w:r>
    </w:p>
    <w:p>
      <w:pPr>
        <w:pStyle w:val="Normal"/>
        <w:rPr/>
      </w:pPr>
      <w:r>
        <w:rPr/>
        <w:t>Вирішили: розглянути проект рішення після розгляду комісії, голосування: за - 8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мір передати в оренду об’єкти комунальної власност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ів прийому-передачі водопровідно-каналізаційних та теплових мереж гуртожитку за адресою вул. Ак.Студинського, 15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виконавчого комітету міської ради від 27.01.2016р. № 94 «Про затвердження титульного списку капітального ремонту об’єктів благоустрою в м. Тернополі на 2016 рік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неповнолітнім дітям дозволу на укладання договору про поділ спадкового майна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про розподіл часток, де неповнолітні діти та малолітній мають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, купівлі-продажу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дарування, купівлі-продажу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оренди земельної ділянки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становлення опіки над майном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передачі квартири в іпотеку бан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, встановлення опіки над малолітньою дитиною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О.Уніят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Інформацію стосовно петиції щодо збереження та реставрації пам’ятного знаку «Літак Міг-17»)</w:t>
      </w:r>
    </w:p>
    <w:p>
      <w:pPr>
        <w:pStyle w:val="Normal"/>
        <w:rPr/>
      </w:pPr>
      <w:r>
        <w:rPr/>
        <w:t>Інформував:</w:t>
      </w:r>
      <w:r>
        <w:rPr>
          <w:lang w:val="en-US" w:eastAsia="en-US"/>
        </w:rPr>
        <w:t>В.Й.Бесага</w:t>
      </w:r>
    </w:p>
    <w:p>
      <w:pPr>
        <w:pStyle w:val="Normal"/>
        <w:rPr/>
      </w:pPr>
      <w:r>
        <w:rPr/>
        <w:t xml:space="preserve">Виступили: В.О.Остапчук, Л.О.Бицюра, </w:t>
      </w:r>
      <w:r>
        <w:rPr>
          <w:sz w:val="26"/>
          <w:szCs w:val="26"/>
        </w:rPr>
        <w:t xml:space="preserve">І.Ф.Зінь, В.В.Стемковський, С.В.Надал. </w:t>
      </w:r>
    </w:p>
    <w:p>
      <w:pPr>
        <w:pStyle w:val="Normal"/>
        <w:rPr/>
      </w:pPr>
      <w:r>
        <w:rPr/>
        <w:t>Вирішили: інформацію взяти до відома (додається), протокольні доручення (додаються)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конкурсного комітет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в додаток 2 до рішення виконавчого комітету №65 від 27.01.2016р. «Про затвердження маршрутів громадського транспортузагального користування в м. Тернополі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ділення коштів для фінансової підтримки комунального підприємства «Тернопільелектротранс»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В.Є.Дідич, В.О.Остапчук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безпечення перевезення пасажирів на автобусному маршруті № 15 «Вул. Миру – пр-кт Злуки – пр-ктС.Бандери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огодження укладення договору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2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  Звіт про роботу управління транспорту, комунікацій та зв’язку</w:t>
      </w:r>
    </w:p>
    <w:p>
      <w:pPr>
        <w:pStyle w:val="Normal"/>
        <w:rPr/>
      </w:pPr>
      <w:r>
        <w:rPr/>
        <w:t>Звітував:</w:t>
      </w:r>
      <w:r>
        <w:rPr>
          <w:lang w:val="en-US" w:eastAsia="en-US"/>
        </w:rPr>
        <w:t>І.Г. Мединський</w:t>
      </w:r>
    </w:p>
    <w:p>
      <w:pPr>
        <w:pStyle w:val="Normal"/>
        <w:rPr/>
      </w:pPr>
      <w:r>
        <w:rPr/>
        <w:t>Виступили:</w:t>
      </w:r>
      <w:r>
        <w:rPr>
          <w:sz w:val="26"/>
          <w:szCs w:val="26"/>
        </w:rPr>
        <w:t xml:space="preserve"> І.Ф.Зінь, </w:t>
      </w:r>
      <w:r>
        <w:rPr/>
        <w:t xml:space="preserve">В.О.Остапчук, </w:t>
      </w:r>
      <w:r>
        <w:rPr>
          <w:sz w:val="26"/>
          <w:szCs w:val="26"/>
        </w:rPr>
        <w:t xml:space="preserve">С.В.Надал, В.Є.Дідич, В.В.Шумада, І.Л.Сорокаліт, </w:t>
      </w:r>
      <w:r>
        <w:rPr/>
        <w:t xml:space="preserve">Л.О.Бицюра, </w:t>
      </w:r>
      <w:r>
        <w:rPr>
          <w:sz w:val="26"/>
          <w:szCs w:val="26"/>
        </w:rPr>
        <w:t>Р.Я.Навроцький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31</w:t>
      </w:r>
      <w:r>
        <w:rPr/>
        <w:t xml:space="preserve"> додається, протокольні доручення (додаю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25.08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d01-Danylyshyn</dc:creator>
  <dc:description/>
  <cp:keywords/>
  <dc:language>en-US</dc:language>
  <cp:lastModifiedBy>d01-Danylyshyn</cp:lastModifiedBy>
  <dcterms:modified xsi:type="dcterms:W3CDTF">2016-09-01T13:28:00Z</dcterms:modified>
  <cp:revision>1</cp:revision>
  <dc:subject/>
  <dc:title>Тернопільська міська рада сьомого скликання</dc:title>
</cp:coreProperties>
</file>