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 сьомого скликання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8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 комітету міської ради</w:t>
      </w:r>
    </w:p>
    <w:p>
      <w:pPr>
        <w:pStyle w:val="Normal"/>
        <w:ind w:left="1701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  <w:t>17.08.2016р.</w:t>
        <w:tab/>
        <w:tab/>
        <w:tab/>
        <w:tab/>
        <w:tab/>
        <w:tab/>
        <w:tab/>
        <w:tab/>
        <w:tab/>
        <w:t>09.00.год.</w:t>
      </w:r>
    </w:p>
    <w:p>
      <w:pPr>
        <w:pStyle w:val="Normal"/>
        <w:ind w:left="1701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исутн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 С.В.Надал, В.В.Шумада, В.В.Стемковський, І.С.Хімейчук, В.О.Остапчук, В.Є.Дідич, Л.О.Бицюра, П.М.Якимчу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сутній : С.С.Савка.</w:t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1701"/>
        <w:jc w:val="both"/>
        <w:rPr/>
      </w:pPr>
      <w:r>
        <w:rPr>
          <w:sz w:val="26"/>
          <w:szCs w:val="26"/>
        </w:rPr>
        <w:t xml:space="preserve">Запрошені: </w:t>
        <w:tab/>
        <w:t>В.М.Гірняк, С.Є.Добрікова, І.М.Чорній, К.В.Калуш, М.Коломієць – інтернет видання «Без</w:t>
      </w:r>
      <w:r>
        <w:rPr>
          <w:sz w:val="26"/>
          <w:szCs w:val="26"/>
          <w:lang w:val="en-US"/>
        </w:rPr>
        <w:t>tab</w:t>
      </w:r>
      <w:r>
        <w:rPr>
          <w:sz w:val="26"/>
          <w:szCs w:val="26"/>
        </w:rPr>
        <w:t>у.</w:t>
      </w:r>
      <w:r>
        <w:rPr>
          <w:sz w:val="26"/>
          <w:szCs w:val="26"/>
          <w:lang w:val="en-US"/>
        </w:rPr>
        <w:t>t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>», О.Бучко – «Терен», І.Небесна – «20 хвилин» «</w:t>
      </w:r>
      <w:r>
        <w:rPr>
          <w:sz w:val="26"/>
          <w:szCs w:val="26"/>
          <w:lang w:val="en-US"/>
        </w:rPr>
        <w:t>RIA</w:t>
      </w:r>
      <w:r>
        <w:rPr>
          <w:sz w:val="26"/>
          <w:szCs w:val="26"/>
        </w:rPr>
        <w:t>+», З.Гарасимів – газета «Номер один».</w:t>
      </w:r>
    </w:p>
    <w:p>
      <w:pPr>
        <w:pStyle w:val="Normal"/>
        <w:ind w:left="1701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уючий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2" w:hanging="1412"/>
        <w:rPr/>
      </w:pPr>
      <w:r>
        <w:rPr>
          <w:sz w:val="26"/>
          <w:szCs w:val="26"/>
        </w:rPr>
        <w:t xml:space="preserve">Слухали: </w:t>
      </w:r>
      <w:r>
        <w:rPr>
          <w:sz w:val="26"/>
          <w:szCs w:val="26"/>
          <w:lang w:val="en-US" w:eastAsia="en-US"/>
        </w:rPr>
        <w:t>Про затвердження порядку денного засідання виконавчого комітету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иконавчого комітету від 04.05.2016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№376 «Про затвердження реєстрів»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1</w:t>
      </w:r>
      <w:r>
        <w:rPr>
          <w:rFonts w:cs="Arial" w:ascii="Arial" w:hAnsi="Arial"/>
        </w:rPr>
        <w:tab/>
      </w:r>
      <w:r>
        <w:rPr>
          <w:color w:val="000000"/>
        </w:rPr>
        <w:t>Про організацію святкової торгівл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орядку присвоєння та зміни адресних номерів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об’єктам нерухомості у м. Тернополі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міської комісії і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 житлових прав мешканців гуртожиткі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4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протоколу засідання громадської комісії з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итань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5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 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6</w:t>
      </w:r>
      <w:r>
        <w:rPr>
          <w:rFonts w:cs="Arial" w:ascii="Arial" w:hAnsi="Arial"/>
        </w:rPr>
        <w:tab/>
      </w:r>
      <w:r>
        <w:rPr>
          <w:color w:val="000000"/>
        </w:rPr>
        <w:t>Про приватизацію жилихприміщень в гуртожитка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7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8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висновку щодо доцільності позбавле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атьківських прав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9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дарування частин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квартири, де малолітня дитина має право користування житлови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00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у  дарування квартири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е малолітня дитина має 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01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укладання договорів купівлі-продажу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частин квартир від імені малолітньої дитини, де малолітній має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право користування житловим приміщенням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02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ів на укладання договорів купівлі-продажу,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арування частин квартир від імені малолітньої дитин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03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дозволу на проведення робіт з облаштування місц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для тимчасового зберігання інвалідного візка з електроприводом 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біля будинку за адресою вул. Старий Ринок,3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04</w:t>
      </w:r>
      <w:r>
        <w:rPr>
          <w:rFonts w:cs="Arial" w:ascii="Arial" w:hAnsi="Arial"/>
        </w:rPr>
        <w:tab/>
      </w:r>
      <w:r>
        <w:rPr>
          <w:color w:val="000000"/>
        </w:rPr>
        <w:t>Про реконструкцію приміщення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05</w:t>
      </w:r>
      <w:r>
        <w:rPr>
          <w:rFonts w:cs="Arial" w:ascii="Arial" w:hAnsi="Arial"/>
        </w:rPr>
        <w:tab/>
      </w:r>
      <w:r>
        <w:rPr>
          <w:color w:val="000000"/>
        </w:rPr>
        <w:t xml:space="preserve">Звіт про роботу відділу охорони здоров’я та медичного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забезпече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Інформував: С.В.Надал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  <w:t>Вирішили: затвердити за виключенням питання №704 і взяти за основу порядок денний засідання виконавчого комітету.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лухали: Пропозицію включити до порядку денного засідання виконавчого комітету додаткові питання: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надання громадянам грошової та адресної безготівкової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допомоги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усунення порушень у сфері земельного законодавства та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містобудування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>Про надання статусу малолітній   дитині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затвердження актів прийому-передачі  об’єктів нерухомості –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житлових приміщень (квартир)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несення змін до рішення  міської ради від 22.12.2015р. №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7/3/23 „Про бюджет м. Тернополя на 2016рік”</w:t>
      </w:r>
    </w:p>
    <w:p>
      <w:pPr>
        <w:pStyle w:val="Normal"/>
        <w:widowControl w:val="false"/>
        <w:tabs>
          <w:tab w:val="clear" w:pos="708"/>
          <w:tab w:val="right" w:pos="1086" w:leader="none"/>
          <w:tab w:val="left" w:pos="1176" w:leader="none"/>
          <w:tab w:val="right" w:pos="10431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-</w:t>
      </w:r>
      <w:r>
        <w:rPr>
          <w:rFonts w:cs="Arial" w:ascii="Arial" w:hAnsi="Arial"/>
        </w:rPr>
        <w:tab/>
      </w:r>
      <w:r>
        <w:rPr>
          <w:color w:val="000000"/>
        </w:rPr>
        <w:t xml:space="preserve">Про виконання бюджету міста Тернополя за перше півріччя 2016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року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Вирішили: включити додаткові питання до порядку денного засідання виконавчого комітету.</w:t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803" w:leader="none"/>
          <w:tab w:val="left" w:pos="1525" w:leader="none"/>
        </w:tabs>
        <w:rPr/>
      </w:pPr>
      <w:r>
        <w:rPr/>
        <w:t>Слухали: Про затвердження порядку денного засідання виконавчого комітету в цілому.</w:t>
      </w:r>
    </w:p>
    <w:p>
      <w:pPr>
        <w:pStyle w:val="Normal"/>
        <w:rPr/>
      </w:pPr>
      <w:r>
        <w:rPr/>
        <w:t>Інформував: С.В.Надал.</w:t>
      </w:r>
    </w:p>
    <w:p>
      <w:pPr>
        <w:pStyle w:val="Normal"/>
        <w:rPr/>
      </w:pPr>
      <w:r>
        <w:rPr/>
        <w:t>Вирішили: затвердити порядок денний засідання виконавчого комітету в цілому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иконавчого комітету від 04.05.2016 №376 «Про затвердження реєстрів»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0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громадянам грошової та адресної безготівкової допомоги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І.Сулим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4</w:t>
      </w:r>
      <w:r>
        <w:rPr/>
        <w:t xml:space="preserve"> додається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організацію святкової торгів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Б.В.Ясен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орядку присвоєння та зміни адресних номерів об’єктам нерухомості у м. Тернополі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Й Бесаг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міської комісії із забезпечення житлових прав мешканців гуртожиткі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протоколу засідання громадської комісії з житлових питань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4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 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приватизацію жилихприміщень в гуртожитках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актів прийому-передачі об’єктів нерухомості – житлових приміщень (квартир)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Т.Г.Басюрська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затвердження висновку щодо доцільності позбавлення батьківських прав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8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частин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69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у дарування квартири, де малолітня дитина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укладання договорів купівлі-продажу частин квартир від імені малолітньої дитини, де малолітній має право користування житловим приміщенням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1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ів на укладання договорів купівлі-продажу, дарування частин квартир від імені малолітньої дитини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2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статусу малолітній дитині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З.Б.Здеб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7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надання дозволу на проведення робіт з облаштування місця для тимчасового зберігання інвалідного візка з електроприводом біля будинку за адресою вул. Старий Ринок,3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В.Стемковський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3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усунення порушень у сфері земельного законодавства та містобудува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В.Л.Кібляр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6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несення змін до рішення міської ради від 22.12.2015р. № 7/3/23 „Про бюджет м. Тернополя на 2016рік”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9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виконання бюджету міста Тернополя за перше півріччя 2016 року</w:t>
      </w:r>
      <w:r>
        <w:rPr/>
        <w:t xml:space="preserve"> </w:t>
      </w:r>
    </w:p>
    <w:p>
      <w:pPr>
        <w:pStyle w:val="Normal"/>
        <w:rPr/>
      </w:pPr>
      <w:r>
        <w:rPr/>
        <w:t>Доповідала:</w:t>
      </w:r>
      <w:r>
        <w:rPr>
          <w:lang w:val="en-US" w:eastAsia="en-US"/>
        </w:rPr>
        <w:t>Н.П.Кучер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 xml:space="preserve"> С.В.Надал, В.О.Остапчук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10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Слухали: </w:t>
      </w:r>
      <w:r>
        <w:rPr>
          <w:lang w:val="en-US" w:eastAsia="en-US"/>
        </w:rPr>
        <w:t>Про роботу відділу охорони здоров’я та медичного забезпечення</w:t>
      </w:r>
      <w:r>
        <w:rPr/>
        <w:t xml:space="preserve"> </w:t>
      </w:r>
    </w:p>
    <w:p>
      <w:pPr>
        <w:pStyle w:val="Normal"/>
        <w:rPr/>
      </w:pPr>
      <w:r>
        <w:rPr/>
        <w:t>Доповідав:</w:t>
      </w:r>
      <w:r>
        <w:rPr>
          <w:lang w:val="en-US" w:eastAsia="en-US"/>
        </w:rPr>
        <w:t>Р.Д.Левчук</w:t>
      </w:r>
    </w:p>
    <w:p>
      <w:pPr>
        <w:pStyle w:val="Normal"/>
        <w:rPr/>
      </w:pPr>
      <w:r>
        <w:rPr/>
        <w:t>Виступили:</w:t>
      </w:r>
      <w:r>
        <w:rPr>
          <w:lang w:val="en-US" w:eastAsia="en-US"/>
        </w:rPr>
        <w:t>Л.О.Бицюра, С.В.Надал.</w:t>
      </w:r>
    </w:p>
    <w:p>
      <w:pPr>
        <w:pStyle w:val="Normal"/>
        <w:rPr/>
      </w:pPr>
      <w:r>
        <w:rPr/>
        <w:t>Вирішили: рішення №</w:t>
      </w:r>
      <w:r>
        <w:rPr>
          <w:lang w:val="en-US" w:eastAsia="en-US"/>
        </w:rPr>
        <w:t>705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ьні доручення виконавчого комітету від 17.08.2016р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/>
        <w:t>Чорній І.М., 4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7:00Z</dcterms:created>
  <dc:creator>d01-Danylyshyn</dc:creator>
  <dc:description/>
  <cp:keywords/>
  <dc:language>en-US</dc:language>
  <cp:lastModifiedBy>d01-Danylyshyn</cp:lastModifiedBy>
  <dcterms:modified xsi:type="dcterms:W3CDTF">2016-09-01T13:27:00Z</dcterms:modified>
  <cp:revision>1</cp:revision>
  <dc:subject/>
  <dc:title>Тернопільська міська рада сьомого скликання</dc:title>
</cp:coreProperties>
</file>