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рнопільська міська рада 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ідання виконавчого комітету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5.07.2017р.</w:t>
        <w:tab/>
        <w:tab/>
        <w:tab/>
        <w:tab/>
        <w:tab/>
        <w:tab/>
        <w:tab/>
        <w:tab/>
        <w:tab/>
        <w:tab/>
        <w:t>09.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сутні </w:t>
      </w:r>
      <w:r>
        <w:rPr>
          <w:rFonts w:cs="Times New Roman" w:ascii="Times New Roman" w:hAnsi="Times New Roman"/>
          <w:sz w:val="26"/>
          <w:szCs w:val="26"/>
        </w:rPr>
        <w:t>: С.В.Надал, І.С.Хімейчук, В.Є.Дідич, В.О.Остапчук, Л.О.Бицюра, В.В.Стемковський, П.М.Якимчук, С.В.Гаврилю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ідсутній : </w:t>
      </w:r>
      <w:r>
        <w:rPr>
          <w:rFonts w:cs="Times New Roman" w:ascii="Times New Roman" w:hAnsi="Times New Roman"/>
          <w:sz w:val="26"/>
          <w:szCs w:val="26"/>
        </w:rPr>
        <w:t xml:space="preserve">В.В.Шумад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прошені </w:t>
      </w:r>
      <w:r>
        <w:rPr>
          <w:rFonts w:cs="Times New Roman" w:ascii="Times New Roman" w:hAnsi="Times New Roman"/>
          <w:sz w:val="26"/>
          <w:szCs w:val="26"/>
        </w:rPr>
        <w:t>: О.В.Печіль, І.М.Чорній, С.Є.Добрікова, К.В.Калуш, О.В.Шморгай – депутат міської ради, Ю.Нікітіна – «20 хвилин», О.Бучко – «Терен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оловуючий </w:t>
      </w:r>
      <w:r>
        <w:rPr>
          <w:rFonts w:cs="Times New Roman" w:ascii="Times New Roman" w:hAnsi="Times New Roman"/>
          <w:sz w:val="26"/>
          <w:szCs w:val="26"/>
        </w:rPr>
        <w:t>: С.В.Над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 : Про затвердження порядку денного засідання виконавчого комітету:</w:t>
      </w:r>
    </w:p>
    <w:tbl>
      <w:tblPr>
        <w:tblW w:w="1073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645"/>
        <w:gridCol w:w="2517"/>
      </w:tblGrid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7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організацію святкової торгівлі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7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иділення коштів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7645" w:type="dxa"/>
            <w:tcBorders/>
          </w:tcPr>
          <w:p>
            <w:pPr>
              <w:pStyle w:val="Normal"/>
              <w:spacing w:lineRule="auto" w:line="240" w:before="0" w:after="0"/>
              <w:ind w:right="-25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безоплатну передачу на баланс майна комунальної власності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76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 дарування квартири на і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малолітньої дитини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7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 застави (іпотеки) квартири, де малолітні діти мають право користування житловим приміщенням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7645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громадянам грошової та адресної безготівкової допомоги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7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у додаток №2 до рішення виконавчого комітету від 09.12.2015 року №74 «Про створення комісії з питань надання населенню субсидій для відшкодування витрат на оплату житлово-комунальних послуг»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7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несення змін в рішення виконавчого комітету міської ради від 02.02.2011 року №122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7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виконавчого комітету Тернопільської міської ради народних депутатів від 12.12.1991 р. №643 «Про перейменування вулиць міста і присвоєння номерів будинкам»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7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7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годження цін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7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виконання фінансового плану КП «Туристично-інформаційний центр міста Тернополя»за 1 півріччя 2017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 С.В.Над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8, проти – 0, утримались – 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затвердити за виключенням №464, №468, №469 і взяти за основу порядок денний засідання виконавчого комітету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хали: Пропозицію включити до порядку денного засідання виконавчого комітету додаткові питання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 до рішення виконавчого комітету від 01 березня 2017р. №152 «Про перерахунок коштів на поповнення статутного капіталу комунального підприємства «Тернопільелектротранс»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Порядку забезпечення осіб електронними квитками на безоплатній основі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в додаток до рішення виконавчого комітету від 02.11.2016 №916 « Про затвердження Положення  про  надання одноразової  грошової  допомоги громадянам міста Тернополя, відібраних і направлених  Тернопільським ОМВК для проходження військової служби за контрактом у Збройних Силах України»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та доповнень до рішення виконавчого комітету міської ради від 04.05.2016 р. №376 «Про затвердження реєстрів»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та доповнень до рішення виконавчого комітету міської ради від 13.04.2016 р.  №286 «Про затвердження реєстрів послуг, що надаються через Центр надання адміністративних послуг у місті Тернополі»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до рішення виконавчого комітету міської ради від 23.09.2015 року №870  «Про затвердження Положення про відділ державного архітектурно-будівельного контролю Тернопільської міської ради»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до рішення виконавчого комітету міської ради від 01.02.2017 р. № 53 «Про затвердження титульного списку капітального ремонту та реконструкції об’єктів благоустрою в м. Тернополі на 2017 рік»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встановлення пам’ятного знаку Симону Петлюрі за адресою вул.15 Квітня -бульвар С.Петлюри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безоплатну  передачу на баланс майна комунальної власност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Інформував: С.В.Над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8, проти – 0, утримались – 0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включити додаткові питання до порядку денного засідання виконавчого комітету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 засідання виконавчого комітету в ціл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 С.В.Над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8, проти – 0, утримались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затвердити порядок денний засідання виконавчого комітету в ціл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організацію святкової торгівл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.В.Ясеновсь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 П.М.Якимчук, С.В.Над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8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58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иділення кошт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л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Є.Добрік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8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59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безоплатну передачу на баланс майна комунальної власност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.В.Мединсь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С.В.Над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8, проти – 0, утримались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60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безоплатну передачу на баланс майна комунальної власност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.В.Мединсь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8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70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дозволу на укладання договору дарування квартири на ім’я малолітньої дити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л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.Б.Зде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8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61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дозволу на укладання договору застави (іпотеки) квартири, де малолітні діти мають право користування житловим приміщенн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л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.Б.Зде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8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62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громадянам грошової та адресної безготівкової допомо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л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І.Є.Панич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8, проти – 0, утримались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63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несення змін в додаток до рішення виконавчого комітету від 02.11.2016 №916 « Про затвердження Положення про надання одноразової грошової допомоги громадянам міста Тернополя, відібраних і направлених Тернопільським ОМВК для проходження військової служби за контрактом у Збройних Силах Україн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л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І.Є.Панич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тупили: Л.О.Бицюра, С.В.Над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8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69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несення змін в рішення виконавчого комітету міської ради від 02.02.2011 р. №12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.Й Беса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8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65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несення змін до рішення виконавчого комітету Тернопільської міської ради народних депутатів від 12.12.1991р. №643 «Про перейменування вулиць міста і присвоєння номерів будинкам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.Й Беса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а: В.О.Остапч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8, проти – 0, утримались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66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становлення пам’ятного знаку Симону Петлюрі за адресою вул.15 Квітня -бульвар С.Петлюр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.Й Беса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 В.О.Остапчук, С.В.Над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8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74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надання дозвол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.В.Стемковсь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8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67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несення змін до рішення виконавчого комітету міської ради від 01.02.2017 р. № 53 «Про затвердження титульного списку капітального ремонту та реконструкції об’єктів благоустрою в м. Тернополі на 2017 рі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.В.Стемковсь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тупив: С.В.Над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8, проти – 0, утримались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75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несення змін до рішення виконавчого комітету від 01 березня 2017р. №152 «Про перерахунок коштів на поповнення статутного капіталу комунального підприємства «Тернопільелектротранс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.П.Вітр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8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64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затвердження Порядку забезпечення осіб електронними квитками на безоплатній основ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.П.Вітр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8, проти – 0, утримались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73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несення змін та доповнень до рішення виконавчого комітету міської ради від 04.05.2016 р. №376 «Про затвердження реєстрів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.В.Горіш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8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68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несення змін та доповнень до рішення виконавчого комітету міської ради від 13.04.2016 р. №286 «Про затвердження реєстрів послуг, що надаються через Центр надання адміністративних послуг у місті Тернополі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.В.Горіш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 В.О.Остапчук, С.В.Над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8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71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несення змін до рішення виконавчого комітету міської ради від 23.09.2015 року №870 «Про затвердження Положення про відділ державного архітектурно-будівельного контролю Тернопільської міської рад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.В.Горіш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 В.О.Остапчук, С.В.Над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сування: за – 8, проти – 0, утримались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рішення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72</w:t>
      </w:r>
      <w:r>
        <w:rPr>
          <w:rFonts w:cs="Times New Roman" w:ascii="Times New Roman" w:hAnsi="Times New Roman"/>
          <w:sz w:val="24"/>
          <w:szCs w:val="24"/>
        </w:rPr>
        <w:t xml:space="preserve">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ьні доручення виконавчого комітету від 05.07.2017р. додаю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рній І.М., (0352) 40418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44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7:39:00Z</dcterms:created>
  <dc:creator>D@nik</dc:creator>
  <dc:description/>
  <cp:keywords/>
  <dc:language>en-US</dc:language>
  <cp:lastModifiedBy>D@nik</cp:lastModifiedBy>
  <dcterms:modified xsi:type="dcterms:W3CDTF">2017-07-15T07:40:00Z</dcterms:modified>
  <cp:revision>1</cp:revision>
  <dc:subject/>
  <dc:title>Тернопільська міська рада сьомого скликання</dc:title>
</cp:coreProperties>
</file>