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5.08.2016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сутні : С.В.Надал, В.О.Остапчук, В.Є.Дідич, Л.О.Бицюра, П.М.Якимчук, І.С.Хімейчу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сутні : В.В.Стемковський, В.В.Шумада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прошені : І.Г.Мединський, Н.П.Кучер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ючий 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ухали : Пропозицію розглянути і затвердити проекти рішень виконавчого комітету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трату чинності рішення виконавчого комітет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трату чинності рішення виконавчого коміте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овідали: І.Г.Мединський, Н.П.Кучер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ступили: В.Є.Дідич, В.О.Остапч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и : розглянути і затвердити проекти рішень виконавчого комітету, голосування : за – 6, рішення № 688, №689 додаю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орній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7:00Z</dcterms:created>
  <dc:creator>d01-Danylyshyn</dc:creator>
  <dc:description/>
  <cp:keywords/>
  <dc:language>en-US</dc:language>
  <cp:lastModifiedBy>d01-Danylyshyn</cp:lastModifiedBy>
  <dcterms:modified xsi:type="dcterms:W3CDTF">2016-09-01T13:27:00Z</dcterms:modified>
  <cp:revision>1</cp:revision>
  <dc:subject/>
  <dc:title>Тернопільська міська рада сьомого скликання</dc:title>
</cp:coreProperties>
</file>