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2017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 xml:space="preserve">: В.Є.Дідич, І.С.Хімейчук, В.О.Остапчук, П.М.Якимчук, С.В.Гаврилю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>С.В.Надал, В.В.Шумада, В.В.Стемковський, Л.О.Бицю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Н.П.Кучер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В.Є.Діди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" w:firstLine="66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 внесення змін до бюджету м. Тернополя на 2017 рік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</w:rPr>
        <w:t>Н.П.Кучер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-5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 456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.о.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го голови </w:t>
        <w:tab/>
        <w:tab/>
        <w:tab/>
        <w:tab/>
        <w:tab/>
        <w:tab/>
        <w:tab/>
        <w:t>В.Є.Дід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35:00Z</dcterms:created>
  <dc:creator>D@nik</dc:creator>
  <dc:description/>
  <cp:keywords/>
  <dc:language>en-US</dc:language>
  <cp:lastModifiedBy>D@nik</cp:lastModifiedBy>
  <dcterms:modified xsi:type="dcterms:W3CDTF">2017-07-15T07:36:00Z</dcterms:modified>
  <cp:revision>1</cp:revision>
  <dc:subject/>
  <dc:title>Тернопільська міська рада сьомого скликання</dc:title>
</cp:coreProperties>
</file>