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6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02.08.2016р.</w:t>
        <w:tab/>
        <w:tab/>
        <w:tab/>
        <w:tab/>
        <w:tab/>
        <w:tab/>
        <w:tab/>
        <w:tab/>
        <w:tab/>
        <w:t>18.00.год.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рисутн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: С.В.Надал, В.О.Остапчук, В.Є.Дідич, Л.О.Бицюра, П.М.Якимчу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ідсутній : В.В.Шумада, В.В.Стемковський, І.С.Хімейчук, С.С.Савка.</w:t>
      </w:r>
    </w:p>
    <w:p>
      <w:pPr>
        <w:pStyle w:val="Normal"/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1701"/>
        <w:jc w:val="both"/>
        <w:rPr/>
      </w:pPr>
      <w:r>
        <w:rPr>
          <w:sz w:val="26"/>
          <w:szCs w:val="26"/>
        </w:rPr>
        <w:t xml:space="preserve">Запрошені: </w:t>
        <w:tab/>
        <w:t>О.В.Печіль, С.Є.Добрікова, І.М.Чорній, К.В.Калуш, М.Коломієць – інтернет видання «Без</w:t>
      </w:r>
      <w:r>
        <w:rPr>
          <w:sz w:val="26"/>
          <w:szCs w:val="26"/>
          <w:lang w:val="en-US"/>
        </w:rPr>
        <w:t>tab</w:t>
      </w:r>
      <w:r>
        <w:rPr>
          <w:sz w:val="26"/>
          <w:szCs w:val="26"/>
        </w:rPr>
        <w:t>у.</w:t>
      </w:r>
      <w:r>
        <w:rPr>
          <w:sz w:val="26"/>
          <w:szCs w:val="26"/>
          <w:lang w:val="en-US"/>
        </w:rPr>
        <w:t>t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a</w:t>
      </w:r>
      <w:r>
        <w:rPr>
          <w:sz w:val="26"/>
          <w:szCs w:val="26"/>
        </w:rPr>
        <w:t>», О.Бучко – «Терен».</w:t>
      </w:r>
    </w:p>
    <w:p>
      <w:pPr>
        <w:pStyle w:val="Normal"/>
        <w:ind w:left="1701" w:hanging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вуючий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67</w:t>
      </w:r>
      <w:r>
        <w:rPr>
          <w:rFonts w:cs="Arial" w:ascii="Arial" w:hAnsi="Arial"/>
        </w:rPr>
        <w:tab/>
      </w:r>
      <w:r>
        <w:rPr>
          <w:color w:val="000000"/>
        </w:rPr>
        <w:t>Про призначення помічник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68</w:t>
      </w:r>
      <w:r>
        <w:rPr>
          <w:rFonts w:cs="Arial" w:ascii="Arial" w:hAnsi="Arial"/>
        </w:rPr>
        <w:tab/>
      </w:r>
      <w:r>
        <w:rPr>
          <w:color w:val="000000"/>
        </w:rPr>
        <w:t>Про виділення кошт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69</w:t>
      </w:r>
      <w:r>
        <w:rPr>
          <w:rFonts w:cs="Arial" w:ascii="Arial" w:hAnsi="Arial"/>
        </w:rPr>
        <w:tab/>
      </w:r>
      <w:r>
        <w:rPr>
          <w:color w:val="000000"/>
        </w:rPr>
        <w:t>Про намір  передати в оренду об’єкти  комунальної  власност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70</w:t>
      </w:r>
      <w:r>
        <w:rPr>
          <w:rFonts w:cs="Arial" w:ascii="Arial" w:hAnsi="Arial"/>
        </w:rPr>
        <w:tab/>
      </w:r>
      <w:r>
        <w:rPr>
          <w:color w:val="000000"/>
        </w:rPr>
        <w:t>Про намір передати в оренду майно комунальної власност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7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становлення вартості прогулянкових поїздок теплоходом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«Герой Танцоро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7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02.03.2016р. №183 «Про затвердження Цілей якост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нопільської міської ради на 2016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7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дотримання виконавської дисципліни щодо реалізації завдань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изначених нормативно-правовими актами, розпорядч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документами і власними контрольними документами та про стан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озгляду скарг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74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гідротехнічної споруд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75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скульптурних композицій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7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ів неповнолітній та малолітній дитині н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укладання договорів купівлі-продажу, дарування частин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7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гаража н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7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и до рішення виконавчого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15.06.2016р. №526 «Про надання дозволу на укладання договор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упівлі-продажу частини житлового будинку, земельної ділянки від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імені малолітньої дитини, де малолітній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овим приміщенням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79</w:t>
      </w:r>
      <w:r>
        <w:rPr>
          <w:rFonts w:cs="Arial" w:ascii="Arial" w:hAnsi="Arial"/>
        </w:rPr>
        <w:tab/>
      </w:r>
      <w:r>
        <w:rPr>
          <w:color w:val="000000"/>
        </w:rPr>
        <w:t>Звіт про роботу патронатного відділ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120" w:after="0"/>
        <w:jc w:val="both"/>
        <w:rPr/>
      </w:pPr>
      <w:r>
        <w:rPr/>
        <w:t>Інформував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роведення конкурс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проведення в місті Тернополі Східноєвропейського Кубка 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аквабайку та чемпіонату світу з водно-моторного спорт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27.01.2016р. № 93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апітального ремонту та реконструкції об’єктів шляхово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остового господарства в м. Тернополі  на 2016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 часткове перекриття руху транспорту на  вул. Медов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ерерозподіл бюджетних асигнувань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 результатів конкурсу з вибору інвестора дл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будівництва, реконструкції, реставрації тощо, об’єктів житлов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та нежитлового призначення, незавершеного будівництва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інженерно-транспортної інфраструктури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огодження проведення сімейних пікнікі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Слухали: Про призначення помічника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68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С.І.Свідерська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О.Остапчук, П.М.Якимчук, Л.О.Бицюра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6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мір передати в оренду об’єкти комунальної власності</w:t>
      </w:r>
      <w:r>
        <w:rPr/>
        <w:t xml:space="preserve"> </w:t>
      </w:r>
    </w:p>
    <w:p>
      <w:pPr>
        <w:pStyle w:val="Normal"/>
        <w:rPr/>
      </w:pPr>
      <w:r>
        <w:rPr/>
        <w:t>Доповідала: О.М.Ярмоленко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 xml:space="preserve"> Л.О.Бицюра , С.В.Надал, В.О.Остапчук. 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6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мір передати в оренду майно комунальної власност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М.Круть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7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оведення в місті Тернополі Східноєвропейського Кубка з аквабайку та чемпіонату світу з водно-моторного спорту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М.Круть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8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вартості прогулянкових поїздок теплоходом «Герой Танцоров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П.М.Якимчук, Л.О.Бицюра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7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рішення виконавчого комітету міської ради від 02.03.2016р. №183 «Про затвердження Цілей якості Тернопільської міської ради на 2016 рік»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С.Є.Добріков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7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дотримання виконавської дисципліни щодо реалізації завдань, визначених нормативно-правовими актами, розпорядчими документами і власними контрольними документами та про стан розгляду скарг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С.Є.Добріков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7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гідротехнічної споруд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ми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7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скульптурних композицій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ми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7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оведення конкурсу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ми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8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ів неповнолітній та малолітній дитині на укладання договорів купівлі-продажу, дарування частин квартир</w:t>
      </w:r>
      <w:r>
        <w:rPr/>
        <w:t xml:space="preserve"> </w:t>
      </w:r>
    </w:p>
    <w:p>
      <w:pPr>
        <w:pStyle w:val="Normal"/>
        <w:rPr/>
      </w:pPr>
      <w:r>
        <w:rPr/>
        <w:t>Доповідала: О.М.Солтис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7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гаража на ім’я неповн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 О.М.Солтис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7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и до рішення виконавчого комітету від 15.06.2016р. №526 «Про надання дозволу на укладання договору купівлі-продажу частини житлового будинку, земельної ділянки від імені малолітньої дитини, де малолітній має право користування житловим приміщенням»</w:t>
      </w:r>
      <w:r>
        <w:rPr/>
        <w:t xml:space="preserve"> </w:t>
      </w:r>
    </w:p>
    <w:p>
      <w:pPr>
        <w:pStyle w:val="Normal"/>
        <w:rPr/>
      </w:pPr>
      <w:r>
        <w:rPr/>
        <w:t>Доповідала: О.М.Солтис.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678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7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7.01.2016р. № 93 «Про затвердження титульного списку капітального ремонту та реконструкції об’єктів шляхово-мостового господарства в м. Тернополі на 2016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8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часткове перекриття руху транспорту на вул. Медов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8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розподіл бюджетних асигнувань</w:t>
      </w:r>
      <w:r>
        <w:rPr/>
        <w:t xml:space="preserve"> </w:t>
      </w:r>
    </w:p>
    <w:p>
      <w:pPr>
        <w:pStyle w:val="Normal"/>
        <w:rPr/>
      </w:pPr>
      <w:r>
        <w:rPr/>
        <w:t>Доповідала: В.О.Остапчу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8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годження проведення сімейних пікнік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Л.О.Бицюра. П.М.Якимчук, С.В.Надал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8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результатів конкурсу з вибору інвестора для будівництва, реконструкції, реставрації тощо, об’єктів житлового та нежитлового призначення, незавершеного будівництва, інженерно-транспортної інфраструктури міст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В.Є.Дідич, С.В.Надал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8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спортивного об’єкту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Л.О.Бицюра, С.В.Надал, В.О.Остапчук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8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боту патронатного відділу</w:t>
      </w:r>
      <w:r>
        <w:rPr/>
        <w:t xml:space="preserve"> </w:t>
      </w:r>
    </w:p>
    <w:p>
      <w:pPr>
        <w:pStyle w:val="Normal"/>
        <w:rPr/>
      </w:pPr>
      <w:r>
        <w:rPr/>
        <w:t>Доповідала: Н.Д.Задорожн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7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02.08.2016р. додаю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/>
        <w:t>Чорній Ірина, 404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26:00Z</dcterms:created>
  <dc:creator>d01-Danylyshyn</dc:creator>
  <dc:description/>
  <cp:keywords/>
  <dc:language>en-US</dc:language>
  <cp:lastModifiedBy>d01-Danylyshyn</cp:lastModifiedBy>
  <dcterms:modified xsi:type="dcterms:W3CDTF">2016-09-01T13:27:00Z</dcterms:modified>
  <cp:revision>1</cp:revision>
  <dc:subject/>
  <dc:title>Тернопільська міська рада сьомого скликання</dc:title>
</cp:coreProperties>
</file>