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5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8.07.2016р.</w:t>
        <w:tab/>
        <w:tab/>
        <w:tab/>
        <w:tab/>
        <w:tab/>
        <w:tab/>
        <w:tab/>
        <w:tab/>
        <w:tab/>
        <w:t>09.00.год.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исутн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 С.В.Надал, В.В.Шумада, І.С.Хімейчук, В.О.Остапчук, В.Є.Дідич, Л.О.Бицюра, В.В.Стемковський, П.М.Якимчу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ідсутній : С.С.Савка.</w:t>
      </w:r>
    </w:p>
    <w:p>
      <w:pPr>
        <w:pStyle w:val="Normal"/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1701"/>
        <w:jc w:val="both"/>
        <w:rPr/>
      </w:pPr>
      <w:r>
        <w:rPr>
          <w:sz w:val="26"/>
          <w:szCs w:val="26"/>
        </w:rPr>
        <w:t xml:space="preserve">Запрошені: </w:t>
        <w:tab/>
        <w:t>О.В.Печіль, І.М.Чорній, М.В.Теплова, О.Данилишин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І.Небесна – «20 хвилин» «</w:t>
      </w:r>
      <w:r>
        <w:rPr>
          <w:sz w:val="26"/>
          <w:szCs w:val="26"/>
          <w:lang w:val="en-US"/>
        </w:rPr>
        <w:t>RIA</w:t>
      </w:r>
      <w:r>
        <w:rPr>
          <w:sz w:val="26"/>
          <w:szCs w:val="26"/>
        </w:rPr>
        <w:t>+», З.Гарасимів – газета «Номер один», О.Попова – «За Збручем», депутати Тернопільської міської ради: І.В.Турський, І.Л.Сорокаліт.</w:t>
      </w:r>
    </w:p>
    <w:p>
      <w:pPr>
        <w:pStyle w:val="Normal"/>
        <w:ind w:left="1701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ind w:left="1412" w:hanging="141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18</w:t>
      </w:r>
      <w:r>
        <w:rPr>
          <w:rFonts w:cs="Arial" w:ascii="Arial" w:hAnsi="Arial"/>
        </w:rPr>
        <w:tab/>
      </w:r>
      <w:r>
        <w:rPr>
          <w:color w:val="000000"/>
        </w:rPr>
        <w:t>Про призначення помічник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1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 виконавчого комітету №286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13.04.20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2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01.06.2011 року № 900 «Про визначення місць та часу для виступ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вуличних музикантів у місті 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2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вартості прогулянкових поїздок теплоходом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Герой Танцоро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2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гуляторних актів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2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закладам торгівлі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24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до рішень виконавчого комітету міської рад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2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изнання такими, що втратили чинність Дозволи на прав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озміщення об’єкту торгів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2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27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28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29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0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1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2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3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4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5</w:t>
      </w:r>
      <w:r>
        <w:rPr>
          <w:rFonts w:cs="Arial" w:ascii="Arial" w:hAnsi="Arial"/>
        </w:rPr>
        <w:tab/>
      </w:r>
      <w:r>
        <w:rPr>
          <w:color w:val="000000"/>
        </w:rPr>
        <w:t>Про зміну статусу жилого приміщ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6</w:t>
      </w:r>
      <w:r>
        <w:rPr>
          <w:rFonts w:cs="Arial" w:ascii="Arial" w:hAnsi="Arial"/>
        </w:rPr>
        <w:tab/>
      </w:r>
      <w:r>
        <w:rPr>
          <w:color w:val="000000"/>
        </w:rPr>
        <w:t>Про зміну статусу жилого приміщ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7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еєстрацію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8</w:t>
      </w:r>
      <w:r>
        <w:rPr>
          <w:rFonts w:cs="Arial" w:ascii="Arial" w:hAnsi="Arial"/>
        </w:rPr>
        <w:tab/>
      </w:r>
      <w:r>
        <w:rPr>
          <w:color w:val="000000"/>
        </w:rPr>
        <w:t>Про реєстрацію квартири в якості службової та видачу ордер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9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 не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3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квартири, д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частини квартири, дарування житлового будинку, земельної ділянк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житлового будинку, земельної ділянки, де малолітня дитина має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8</w:t>
      </w:r>
      <w:r>
        <w:rPr>
          <w:rFonts w:cs="Arial" w:ascii="Arial" w:hAnsi="Arial"/>
        </w:rPr>
        <w:tab/>
      </w:r>
      <w:r>
        <w:rPr>
          <w:color w:val="000000"/>
        </w:rPr>
        <w:t>Про припинення опіки над майном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9</w:t>
      </w:r>
      <w:r>
        <w:rPr>
          <w:rFonts w:cs="Arial" w:ascii="Arial" w:hAnsi="Arial"/>
        </w:rPr>
        <w:tab/>
      </w:r>
      <w:r>
        <w:rPr>
          <w:color w:val="000000"/>
        </w:rPr>
        <w:t>Про погодження передачі квартири в іпотеку бан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50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5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безкоштовне встановлення квартирних приладів обліку води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міни нагрівальних прилад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5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у додаток до рішення виконавчого коміте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ької ради від 08.10.2014р. №98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5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15.02.2012р.  №270 «Про передачу будинк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20" w:after="0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за виключенням №621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13.06.2012 року №979 «Про затвердження складу конкурс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омітету з визначення суб’єктів господарювання – оператор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аркування транспортних засобів в місті 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дитині дозволів на укладання договор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упівлі-продажу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статусу малолітній   дитин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0.02.2016р № 132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житлового фонду міста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5.05.2016року №453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оточного ремонту заїздів до дошкільних навчальних закладів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леглої території в м. Тернополі 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0.02.2016р. № 118 «Про затвердження 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між квартальних проїздів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0.02.2016р. № 127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зовнішнього освітлення в м. Тернополі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0.02.2016р. № 116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– заміни та влаштування світлофор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об'єктів в м. Тернополі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рийняття на баланс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ab/>
      </w:r>
      <w:r>
        <w:rPr>
          <w:b/>
          <w:color w:val="000000"/>
        </w:rPr>
        <w:t>-</w:t>
      </w:r>
      <w:r>
        <w:rPr>
          <w:color w:val="000000"/>
        </w:rPr>
        <w:tab/>
        <w:t>Про надання фінансової підтримки</w:t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розподіл бюджетних асигнувань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до рішення виконавчого комітету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</w:t>
      </w:r>
      <w:r>
        <w:rPr>
          <w:lang w:val="en-US" w:eastAsia="en-US"/>
        </w:rPr>
        <w:t xml:space="preserve"> Про призначення помічника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18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№286 від 13.04.2016</w:t>
      </w:r>
      <w:r>
        <w:rPr/>
        <w:t xml:space="preserve"> </w:t>
      </w:r>
    </w:p>
    <w:p>
      <w:pPr>
        <w:pStyle w:val="Normal"/>
        <w:rPr/>
      </w:pPr>
      <w:r>
        <w:rPr/>
        <w:t>Доповідала:А.В.Демаков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1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01.06.2011 року № 900 «Про визначення місць та часу для виступів вуличних музикантів у місті Тернополі»</w:t>
      </w:r>
      <w:r>
        <w:rPr/>
        <w:t xml:space="preserve"> </w:t>
      </w:r>
    </w:p>
    <w:p>
      <w:pPr>
        <w:pStyle w:val="Normal"/>
        <w:rPr/>
      </w:pPr>
      <w:r>
        <w:rPr/>
        <w:t>Доповідав:О.С.Шаповал.</w:t>
      </w:r>
    </w:p>
    <w:p>
      <w:pPr>
        <w:pStyle w:val="Normal"/>
        <w:rPr/>
      </w:pPr>
      <w:r>
        <w:rPr/>
        <w:t>Виступили:В.В.Стемковський, С.В.Надал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2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13.06.2012 року №979 «Про затвердження складу конкурсного комітету з визначення суб’єктів господарювання – операторів паркування транспортних засобів в місті Тернополі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2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доповнень до плану діяльності з підготовки проектів регуляторних актів на 2016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2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ресторанного господарст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2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ь виконавчого комітету міської рад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В.Стемковський, С.В.Надал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2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знання такими, що втратили чинність Дозволи на право розміщення об’єкту торгів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2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2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2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2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2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міну статусу жилого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міну статусу жилого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еєстрацію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еєстрацію квартири в якості службової та видачу ордер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3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не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>Л.О.Бицюр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а укладання договорів купівлі-продажу частини квартири, дарування житлового будинку, земельної ділянки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житлового будинку, земельної ділянк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 на ім’я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пинення опіки над майно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передачі квартири в іпотеку бан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4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ів на укладання договорів купівлі-продажу частин квартир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655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 малолітній дитин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656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безкоштовне встановлення квартирних приладів обліку води та заміни нагрівальних прилад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у додаток до рішення виконавчого комітету міської ради від 08.10.2014р. №981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5.02.2012р. №270 «Про передачу будинків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0.02.2016р № 132 «Про затвердження титульного списку капітального ремонту житлового фонду міста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5.05.2016року №453 «Про затвердження титульного списку поточного ремонту заїздів до дошкільних навчальних закладів та прилеглої території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0.02.2016р. № 118 «Про затвердження титульного списку капітального ремонту між квартальних проїздів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0.02.2016р. № 127 «Про затвердження титульного списку капітального ремонту зовнішнього освітлення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0.02.2016р. № 116 «Про затвердження титульного списку капітального ремонту – заміни та влаштування світлофорних об'єктів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йняття на баланс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В.Стемк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5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П. Пельвец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розподіл бюджетних асигнувань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В.О.Остап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В.О.Остап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6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8.07.2016р.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  <w:t>Чорній Ірина, 404185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4:00Z</dcterms:created>
  <dc:creator>d01-Danylyshyn</dc:creator>
  <dc:description/>
  <cp:keywords/>
  <dc:language>en-US</dc:language>
  <cp:lastModifiedBy>d01-Danylyshyn</cp:lastModifiedBy>
  <dcterms:modified xsi:type="dcterms:W3CDTF">2016-08-01T09:25:00Z</dcterms:modified>
  <cp:revision>1</cp:revision>
  <dc:subject/>
  <dc:title>Тернопільська міська рада сьомого скликання</dc:title>
</cp:coreProperties>
</file>