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5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27.06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утні </w:t>
      </w:r>
      <w:r>
        <w:rPr>
          <w:sz w:val="28"/>
          <w:szCs w:val="28"/>
        </w:rPr>
        <w:t>: С.В.Надал, В.В.Стемковський, І.С.Хімейчук, Л.О.Бицюра, В.Є.Дідич, П.М.Якимчук, С.В.Гаврилю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</w:rPr>
        <w:t xml:space="preserve">Відсутні: </w:t>
      </w:r>
      <w:r>
        <w:rPr>
          <w:sz w:val="28"/>
          <w:szCs w:val="28"/>
        </w:rPr>
        <w:t>В.В.Шумада, В.О.Остапчук, С.В.Гаврилюк.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</w:rPr>
        <w:t>Запрошені</w:t>
      </w:r>
      <w:r>
        <w:rPr>
          <w:sz w:val="28"/>
          <w:szCs w:val="28"/>
        </w:rPr>
        <w:t xml:space="preserve">: </w:t>
        <w:tab/>
        <w:t>О.В.Печіль, І.М.Чорній, С.Є.Добрікова, К.В.Калуш, О.Попова– «За Збручем», Ю.Нікітіна – «20 хвилин», О.Бучко – «Тер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уючий</w:t>
      </w:r>
      <w:r>
        <w:rPr>
          <w:sz w:val="28"/>
          <w:szCs w:val="28"/>
        </w:rPr>
        <w:t>: С.В.Надал.</w:t>
      </w:r>
    </w:p>
    <w:p>
      <w:pPr>
        <w:pStyle w:val="Normal"/>
        <w:ind w:left="1412" w:hanging="1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3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 внесення змін в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 19 квітня 2017 року №264 «Про  внесення змін в ріш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иконавчого комітету міської ради  від 08 лютого 2017 року №86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Про  часткове перекриття руху транспорту на  вул. Медова»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33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3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3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частини автомобіля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36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укладання договору дарування квартири, де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37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для реалізації нерухомого майн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3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3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4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4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 доцільності припин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іклування над неповнолітньою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42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43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44</w:t>
      </w:r>
      <w:r>
        <w:rPr>
          <w:rFonts w:cs="Arial" w:ascii="Arial" w:hAnsi="Arial"/>
        </w:rPr>
        <w:tab/>
      </w:r>
      <w:r>
        <w:rPr>
          <w:color w:val="000000"/>
        </w:rPr>
        <w:t>Звіт про виконання фінансового плану КП "Туристично-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інформаційний  центр міста Тернополя" за 1 квартал 2017ро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45</w:t>
      </w:r>
      <w:r>
        <w:rPr>
          <w:rFonts w:cs="Arial" w:ascii="Arial" w:hAnsi="Arial"/>
        </w:rPr>
        <w:tab/>
      </w:r>
      <w:r>
        <w:rPr>
          <w:color w:val="000000"/>
        </w:rPr>
        <w:t xml:space="preserve">Звіт про виконання фінансового плану КП "Тернопільський міський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тадіон" за 1 квартал 2017ро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за виключенням №446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проведення фестивалю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безкоштовне встановлення квартирних приладів обліку води та заміни нагрівальних прилад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доповнення переліку інвестиційно привабливих об’єкт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затвердження результатів конкурсу з вибору інвестора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надання дозволу на реєстрацію автотранспортних засобів від імені малолітньої дитин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надання дозволу на укладання договорів купівлі-продажу, дарування квартир від імені малолітньої дитин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відібрання та влаштування малолітніх дітей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затвердження Порядку функціонування та вимог до автоматизованої системи обліку оплати проїзду в міському пасажирському транспорті міста Тернополя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надання фінансової підтримк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lang w:val="en-US" w:eastAsia="en-US"/>
        </w:rPr>
        <w:t>Про надання фінансової підтримки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значення замовника робіт</w:t>
      </w:r>
    </w:p>
    <w:p>
      <w:pPr>
        <w:pStyle w:val="Normal"/>
        <w:rPr/>
      </w:pPr>
      <w:r>
        <w:rPr/>
        <w:t>Доповідав: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33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міської ради від 19 квітня 2017 року №264 «Про внесення змін в рішення виконавчого комітету міської ради від 08 лютого 2017 року №86 «Про часткове перекриття руху транспорту на вул. Медова»»</w:t>
      </w:r>
      <w:r>
        <w:rPr/>
        <w:t xml:space="preserve"> </w:t>
      </w:r>
    </w:p>
    <w:p>
      <w:pPr>
        <w:pStyle w:val="Normal"/>
        <w:rPr/>
      </w:pPr>
      <w:r>
        <w:rPr/>
        <w:t>Доповідав: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33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безкоштовне встановлення квартирних приладів обліку води та заміни нагрівальних приладів</w:t>
      </w:r>
      <w:r>
        <w:rPr/>
        <w:t xml:space="preserve"> </w:t>
      </w:r>
    </w:p>
    <w:p>
      <w:pPr>
        <w:pStyle w:val="Normal"/>
        <w:rPr/>
      </w:pPr>
      <w:r>
        <w:rPr/>
        <w:t>Доповідав: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51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фінансової підтримки</w:t>
      </w:r>
      <w:r>
        <w:rPr/>
        <w:t xml:space="preserve"> </w:t>
      </w:r>
    </w:p>
    <w:p>
      <w:pPr>
        <w:pStyle w:val="Normal"/>
        <w:rPr/>
      </w:pPr>
      <w:r>
        <w:rPr/>
        <w:t>Доповідав: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5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фінансової підтримки</w:t>
      </w:r>
      <w:r>
        <w:rPr/>
        <w:t xml:space="preserve"> </w:t>
      </w:r>
    </w:p>
    <w:p>
      <w:pPr>
        <w:pStyle w:val="Normal"/>
        <w:rPr/>
      </w:pPr>
      <w:r>
        <w:rPr/>
        <w:t>Доповідав: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5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3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3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частини автомобіля від імені малолітньої дитини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3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для реалізації нерухомого майна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3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3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3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рипинення піклування над неповнолітньою дитиною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/>
        <w:t>Виступив:І.С.Хімей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ів дарування частин домоволодіння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3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ідібрання та влаштування малолітніх дітей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5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еєстрацію автотранспортних засобів від імені малолітньої дитини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ів купівлі-продажу, дарування квартир від імені малолітньої дитини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ідібрання та влаштування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5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/>
        <w:t>Виступив: П.М.Яким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доповнення переліку інвестиційно привабливих об’єк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ідання виконавчого комітету залишив заступник міського голови з питань діяльності виконавчих органів ради Л.О.Бицюра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результатів конкурсу з вибору інвестора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7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ведення фестивалю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5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орядку функціонування та вимог до автоматизованої системи обліку оплати проїзду в міському пасажирському транспорті міста Тернопол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 xml:space="preserve">С.В.Надал, В.Є.Дідич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5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Інформацію про виконання фінансового плану КП «Тернопільський міський стадіон» за 1 квартал 2017р.</w:t>
      </w:r>
      <w:r>
        <w:rPr/>
        <w:t xml:space="preserve"> </w:t>
      </w:r>
    </w:p>
    <w:p>
      <w:pPr>
        <w:pStyle w:val="Normal"/>
        <w:rPr/>
      </w:pPr>
      <w:r>
        <w:rPr/>
        <w:t>Доповідала:О.</w:t>
      </w:r>
      <w:r>
        <w:rPr>
          <w:lang w:val="en-US" w:eastAsia="en-US"/>
        </w:rPr>
        <w:t>Заверух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прошений: І.Б.Шушкевич- директор КП «Тернопільський міський стадіон»</w:t>
      </w:r>
    </w:p>
    <w:p>
      <w:pPr>
        <w:pStyle w:val="Normal"/>
        <w:rPr/>
      </w:pPr>
      <w:r>
        <w:rPr/>
        <w:t>Виступив:</w:t>
      </w:r>
      <w:r>
        <w:rPr>
          <w:lang w:val="en-US" w:eastAsia="en-US"/>
        </w:rPr>
        <w:t xml:space="preserve">С.В.Нада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інформацію взяти до відома (додає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7.06.2017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Чорній І.М., (0352) 404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uk-UA" w:bidi="ar-SA"/>
    </w:rPr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7:33:00Z</dcterms:created>
  <dc:creator>D@nik</dc:creator>
  <dc:description/>
  <cp:keywords/>
  <dc:language>en-US</dc:language>
  <cp:lastModifiedBy>D@nik</cp:lastModifiedBy>
  <dcterms:modified xsi:type="dcterms:W3CDTF">2017-07-15T07:34:00Z</dcterms:modified>
  <cp:revision>1</cp:revision>
  <dc:subject/>
  <dc:title>Тернопільська міська рада сьомого скликання</dc:title>
</cp:coreProperties>
</file>