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07.2016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сутні : В.В.Шумада, В.Є.Дідич, Л.О.Бицюра, П.М.Якимчук, В.В.Стемковськ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сутні : С.В.Надал, В.О.Остапчук, І.С.Хімей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прошені : І.Г.Мединський, З.Б.Здеб, О.І.Смик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ючий : В.В.Шм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лухали : Пропозицію розглянути і затвердити проекти рішень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в рішення виконавчого комітету від 07.07.2016р. №596 «Про забезпечення перевезення пасажирів перевізником КП «Міськавтотранс» на автобусному маршруті № 21 «Новий Ринок – вул. Є. Коновальця»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 надання статусу малолітній дитині та її влаштуванн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надання статусу малолітній дитині та її влаштуванн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надання статусу, встановлення опіки над  малолітньою дитиною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 надання статусу, встановлення піклування над неповнолітнім та його майном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 розподіл кошті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повідали: І.Г.Мединський, З.Б.Здеб, О.І.Смик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ступили: Л.О.Бицюра, В.Є.Діди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и : розглянути і затвердити проекти рішень виконавчого комітету, голосування : за – 5, рішення № 612, №613, №614, №615, №616, 617 додаю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>В.В.Шум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орній І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4:00Z</dcterms:created>
  <dc:creator>d01-Danylyshyn</dc:creator>
  <dc:description/>
  <cp:keywords/>
  <dc:language>en-US</dc:language>
  <cp:lastModifiedBy>d01-Danylyshyn</cp:lastModifiedBy>
  <dcterms:modified xsi:type="dcterms:W3CDTF">2016-07-27T08:25:00Z</dcterms:modified>
  <cp:revision>1</cp:revision>
  <dc:subject/>
  <dc:title>Тернопільська міська рада сьомого скликання</dc:title>
</cp:coreProperties>
</file>