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1.06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исутні </w:t>
      </w:r>
      <w:r>
        <w:rPr/>
        <w:t>: С.В.Надал, В.В.Стемковський, В.В.Шумада, І.С.Хімейчук, Л.О.Бицюра, П.М.Якимчук, С.В.Гаврилюк.</w:t>
      </w:r>
      <w:r>
        <w:rPr>
          <w:b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Відсутній</w:t>
      </w:r>
      <w:r>
        <w:rPr/>
        <w:t>: В.Є.Дідич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>Запрошені</w:t>
      </w:r>
      <w:r>
        <w:rPr/>
        <w:t xml:space="preserve">: </w:t>
        <w:tab/>
        <w:t>О.В.Печіль, І.М.Чорній, С.Є.Добрікова, М.Зварич, О.Попова– «За Збручем», Ю.Нікітіна – «20 хвилин», Т.Колеснік – «Номер один», І.Кошіль – «Гал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оловуючий</w:t>
      </w:r>
      <w:r>
        <w:rPr/>
        <w:t>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10.10.2012р. №1636 «Про створення комісі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8.10.1995р. №840 «Про перейменування вулиць міста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своєння номерів будинка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7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1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5.05.2016р. №471 «Про затвердження примірної фор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говорів на перевезення пасажирів автомобільним транспортом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виконані робот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4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виконані роботи з освітл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5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об’єкти  комунальної 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6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тарифів на платні медичні послуг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7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8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 цін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12.10.2011р. №170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0</w:t>
      </w:r>
      <w:r>
        <w:rPr>
          <w:rFonts w:cs="Arial" w:ascii="Arial" w:hAnsi="Arial"/>
        </w:rPr>
        <w:tab/>
      </w:r>
      <w:r>
        <w:rPr>
          <w:color w:val="000000"/>
        </w:rPr>
        <w:t>Про  продовження терміну перебування малолітніх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1</w:t>
      </w:r>
      <w:r>
        <w:rPr>
          <w:rFonts w:cs="Arial" w:ascii="Arial" w:hAnsi="Arial"/>
        </w:rPr>
        <w:tab/>
      </w:r>
      <w:r>
        <w:rPr>
          <w:color w:val="000000"/>
        </w:rPr>
        <w:t>Про  продовження терміну переб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про усунення перешкод у спілкуванні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ою та визначення способу участі у її вихован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3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дарування частин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дарування частин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21.09.2016року №785 «Про надання статус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ім дітям та їх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5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дитини на виховання батьков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387, №398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громадянам грошової та адресної безготівков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городження переможців конкурсу на кращий вишиваний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країнський костю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зяття на баланс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ротоколу засідання конкурсн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новонароджен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у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4.05.2017р. № 35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 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зірця електронного квитка «Соціальна кар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яни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6.04.2017р. №306 «Про забезпечення учнів, вихованц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тудентів денної  форми  навчання правом на пільговий проїзд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му пасажирському транспорті загального користування (крім  таксі)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№939 від 09.11.16р. «Про розрахунок вартості тарифних пакетів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360" w:hanging="0"/>
        <w:rPr/>
      </w:pPr>
      <w:r>
        <w:rPr>
          <w:rFonts w:cs="Arial" w:ascii="Arial" w:hAnsi="Arial"/>
        </w:rPr>
        <w:tab/>
      </w:r>
      <w:r>
        <w:rPr>
          <w:color w:val="000000"/>
        </w:rPr>
        <w:t>транспортні послуги електротранспортом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>-Про усунення порушень у сфері земельного законодавства та містобуду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>-Про перерозподіл бюджетних асигнуван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tab/>
        <w:t>-Про внесення змін та доповнень в рішення виконавчого комітету від 26.04.2017р. №308 «Про спрямування коштів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>-Про передачу робочого проекту та надання дозволу на виконання робіт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lang w:val="en-US" w:eastAsia="en-US"/>
        </w:rPr>
        <w:tab/>
        <w:t>-Про розгляд звернення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в рішення виконавчого комітету від 10.10.2012р. №1636 «Про створення комісії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зяття на баланс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Л.О.Бицюра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8.10.1995р. №840 «Про перейменування вулиць міста і присвоєння номерів будинкам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в: С.В.Надал</w:t>
      </w:r>
    </w:p>
    <w:p>
      <w:pPr>
        <w:pStyle w:val="Normal"/>
        <w:rPr/>
      </w:pPr>
      <w:r>
        <w:rPr/>
        <w:t>Вирішили: прийняти за виключенням п.1.2.( магазину-кафе «Три дороги» ТОВ «Тер – Пінгвін»).</w:t>
      </w:r>
    </w:p>
    <w:p>
      <w:pPr>
        <w:pStyle w:val="Normal"/>
        <w:rPr/>
      </w:pPr>
      <w:r>
        <w:rPr/>
        <w:t>Голосування: за -8, проти – 0, утримались -0 ,рішення №</w:t>
      </w:r>
      <w:r>
        <w:rPr>
          <w:lang w:val="en-US" w:eastAsia="en-US"/>
        </w:rPr>
        <w:t>3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додаток 1 до рішення виконавчого комітету від 25.05.2016р. №471 «Про затвердження примірної форми договорів на перевезення пасажирів автомобільним транспортом в м.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нкурсн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зірця електронного квитка «Соціальна карта Тернополянина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С.Хімейчук, С.В.Надал, В.В.Стемковський</w:t>
      </w:r>
    </w:p>
    <w:p>
      <w:pPr>
        <w:pStyle w:val="Normal"/>
        <w:rPr/>
      </w:pPr>
      <w:r>
        <w:rPr/>
        <w:t xml:space="preserve">Вирішили: перенести розгляд проекту рішення після розгляду всіх питань порядку денного 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додаток до рішення виконавчого комітету №939 від 09.11.16р. «Про розрахунок вартості тарифних пакетів на транспортні послуги електротранспортом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додаток до рішення виконавчого комітету від 26.04.2017р. №306 «Про забезпечення учнів, вихованців та студентів денної форми навчання правом на пільговий проїзд у міському пасажирському транспорті загального користування (крім таксі)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С.Хімейчук, С.В.Гаврилю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виконані робот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виконані роботи з освітл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в рішення виконавчого комітету від 26.04.2017р. №308 «Про спрямування кошт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’єкти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тарифів на платні медичні послуг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в: Л.О.Бицюра</w:t>
      </w:r>
    </w:p>
    <w:p>
      <w:pPr>
        <w:pStyle w:val="Normal"/>
        <w:rPr/>
      </w:pPr>
      <w:r>
        <w:rPr/>
        <w:t xml:space="preserve">Вирішили: прийняти з доопрацюванням, </w:t>
      </w:r>
    </w:p>
    <w:p>
      <w:pPr>
        <w:pStyle w:val="Normal"/>
        <w:rPr/>
      </w:pPr>
      <w:r>
        <w:rPr/>
        <w:t>Голосування: за -8, проти – 0, утримались -0, рішення №</w:t>
      </w:r>
      <w:r>
        <w:rPr>
          <w:lang w:val="en-US" w:eastAsia="en-US"/>
        </w:rPr>
        <w:t>3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2.10.2011р. №1709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рішення виконавчого комітету від 24.05.2017р. № 356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робочого проекту та надання дозволу на виконання робіт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городження переможців конкурсу на кращий вишиваний український костю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/>
        <w:t>Виступив:С.В.Гаврилю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В.В.Кашицький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озподіл бюджетних асигнувань</w:t>
      </w:r>
      <w:r>
        <w:rPr/>
        <w:t xml:space="preserve"> </w:t>
      </w:r>
    </w:p>
    <w:p>
      <w:pPr>
        <w:pStyle w:val="Normal"/>
        <w:rPr/>
      </w:pPr>
      <w:r>
        <w:rPr/>
        <w:t>Доповідала:В.О.Остапчук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про усунення перешкод у спілкуванні з дитиною та визначення способу участі у її вихован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21.09.2016року №785 «Про надання статусу малолітнім дітям та їх влаштування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новонароджен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дитини на виховання батькові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 М.В.Туруло – батько дитини, І.Т.Ставицький  - представник (адвокат) М.В.Турул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ли: С.В.Надал, В.В.Стемковський, В.В.Шумада, В.О.Остапчук, С.В.Гаврилюк, П.М.Якимчук, Л.О.Бицюра, І.С.Хімейчук, М.В.Туруло, І.Т.Ставицький.</w:t>
      </w:r>
    </w:p>
    <w:p>
      <w:pPr>
        <w:pStyle w:val="Normal"/>
        <w:rPr/>
      </w:pPr>
      <w:r>
        <w:rPr/>
        <w:t>Голосування: за -2 (Л.О.Бицюра, В.О.Остапчук), проти – 1(І.С.Хімейчук), утримались -5 (С.В.Надал, В.В.Шумада, С.В.Гаврилюк, В.В.Стемковський, П.М.Якимчу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вернення до розгляду проекту</w:t>
      </w:r>
      <w:r>
        <w:rPr/>
        <w:t xml:space="preserve"> «</w:t>
      </w:r>
      <w:r>
        <w:rPr>
          <w:lang w:val="en-US" w:eastAsia="en-US"/>
        </w:rPr>
        <w:t>Про затвердження взірця електронного квитка «Соціальна карта Тернополянина»</w:t>
      </w:r>
    </w:p>
    <w:p>
      <w:pPr>
        <w:pStyle w:val="Normal"/>
        <w:rPr/>
      </w:pPr>
      <w:r>
        <w:rPr/>
        <w:t>Інформував:С.В.Надал</w:t>
      </w:r>
    </w:p>
    <w:p>
      <w:pPr>
        <w:pStyle w:val="Normal"/>
        <w:rPr/>
      </w:pPr>
      <w:r>
        <w:rPr/>
        <w:t>Голосування: за -8, проти – 0, утримались -0</w:t>
      </w:r>
    </w:p>
    <w:p>
      <w:pPr>
        <w:pStyle w:val="Normal"/>
        <w:rPr/>
      </w:pPr>
      <w:r>
        <w:rPr/>
        <w:t>Вирішили: повернутися до розгляду проекту рішенн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Засідання виконавчого комітету залишив заступник міського голови з питань діяльності виконавчих органів ради Л.О.Бицюра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зірця електронного квитка «Соціальна карта Тернополянина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ий:В.В.Васильків – директор ТзОВ «Системний зв'язок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С.Хімейчук, С.В.Надал, П.М.Якимчук, В.В.Васильків.</w:t>
      </w:r>
    </w:p>
    <w:p>
      <w:pPr>
        <w:pStyle w:val="Normal"/>
        <w:rPr/>
      </w:pPr>
      <w:r>
        <w:rPr/>
        <w:t>Голосування: за -7, проти – 0, утримались -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1.06.2017р. додають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uk-UA" w:bidi="ar-SA"/>
    </w:rPr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5:00Z</dcterms:created>
  <dc:creator>S</dc:creator>
  <dc:description/>
  <cp:keywords/>
  <dc:language>en-US</dc:language>
  <cp:lastModifiedBy>S</cp:lastModifiedBy>
  <dcterms:modified xsi:type="dcterms:W3CDTF">2017-07-04T07:51:00Z</dcterms:modified>
  <cp:revision>1</cp:revision>
  <dc:subject/>
  <dc:title>Тернопільська міська рада сьомого скликання</dc:title>
</cp:coreProperties>
</file>