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ська міська рада сьомого скликанн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3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07.2016р.</w:t>
        <w:tab/>
        <w:tab/>
        <w:tab/>
        <w:tab/>
        <w:tab/>
        <w:tab/>
        <w:tab/>
        <w:tab/>
        <w:tab/>
        <w:tab/>
        <w:t>14.00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сутні : В.В.Шумада, В.О.Остапчук, В.Є.Дідич, Л.О.Бицюра, П.М.Якимчук, В.В.Стемковський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сутні : С.В.Надал, І.С.Хімейчук, С.С.Сав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прошені : Г.М.Денисюк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уючий : В.В.Шма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лухали : Пропозицію розглянути і затвердити проекти рішень виконавчого комітету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иділення коштів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 реалізацію проекту «Соціально економічна адаптація переселених осіб у місті Тернополі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иділення коштів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иділення коштів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повідала: Г.М.Денисюк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ступили: В.О.Остапчук, В.В.Стемковський, В.В.Шумад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и : розглянути і затвердити проекти рішень виконавчого комітету, голосування : за – 6, рішення № 608, №609, №610, №611 додаю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ab/>
        <w:t>В.В.Шума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орній І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40418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24:00Z</dcterms:created>
  <dc:creator>d01-Danylyshyn</dc:creator>
  <dc:description/>
  <cp:keywords/>
  <dc:language>en-US</dc:language>
  <cp:lastModifiedBy>d01-Danylyshyn</cp:lastModifiedBy>
  <dcterms:modified xsi:type="dcterms:W3CDTF">2016-07-27T08:24:00Z</dcterms:modified>
  <cp:revision>1</cp:revision>
  <dc:subject/>
  <dc:title>Тернопільська міська рада сьомого скликання</dc:title>
</cp:coreProperties>
</file>