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6.2017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І.С.Хімейчук, В.В.Шумада, В.В.Стемковський, В.Є.Дідич, 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  <w:lang w:val="uk-UA"/>
        </w:rPr>
        <w:t>С.В.Надал, В.О.Остапчук, Л.О.Бицюра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Н.П.Кучер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І.С.Хімейч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перерозподіл бюджетних асигнувань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  <w:lang w:val="uk-UA"/>
        </w:rPr>
        <w:t>Н.П.Кучер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5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384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>І.С.Хімейчу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8:00Z</dcterms:created>
  <dc:creator>d01-Danylyshyn</dc:creator>
  <dc:description/>
  <cp:keywords/>
  <dc:language>en-US</dc:language>
  <cp:lastModifiedBy>d01-Danylyshyn</cp:lastModifiedBy>
  <dcterms:modified xsi:type="dcterms:W3CDTF">2017-06-19T14:29:00Z</dcterms:modified>
  <cp:revision>1</cp:revision>
  <dc:subject/>
  <dc:title>Тернопільська міська рада сьомого скликання</dc:title>
</cp:coreProperties>
</file>