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2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апланового засідання виконавчого комітету міської ради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/>
      </w:pPr>
      <w:r>
        <w:rPr>
          <w:sz w:val="28"/>
          <w:szCs w:val="28"/>
        </w:rPr>
        <w:t>11.07.2016р.</w:t>
        <w:tab/>
        <w:tab/>
        <w:tab/>
        <w:tab/>
        <w:tab/>
        <w:tab/>
        <w:tab/>
        <w:tab/>
        <w:tab/>
        <w:t>12.00.год.</w:t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/>
        <w:t xml:space="preserve">Присутні: </w:t>
        <w:tab/>
        <w:t>С.В.Надал, В.О.Остапчук, І.С.Хімейчук, В.В.Шумада, Л.О.Бицюра, В.Є.Дідич, В.В.Стемковський.</w:t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/>
        <w:t>Відсутні:</w:t>
        <w:tab/>
        <w:t>С.С.Савка, П.М.Якимчук.</w:t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/>
        <w:t xml:space="preserve">Запрошені: </w:t>
        <w:tab/>
        <w:t>О.В.Печіль, К.В.Калуш, І.М.Чорній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rPr/>
      </w:pPr>
      <w:r>
        <w:rPr/>
        <w:t>Головуючий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хали : Пропозицію розглянути і затвердити проекти рішень виконавчого комітету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ро надання громадянам грошової та адресної безготівкової допомог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протоколу засідання громадської комісії з житлових питань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у рішення виконавчого  комітету від 08.06.2016 р. № 510 «Про виділення коштів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иділення кошті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реалізацію проекту Європейського Союзу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 переліку об"єктів</w:t>
      </w:r>
    </w:p>
    <w:p>
      <w:pPr>
        <w:pStyle w:val="Normal"/>
        <w:rPr/>
      </w:pPr>
      <w:r>
        <w:rPr/>
        <w:t>Доповідали : В.І.Сулима, Т.Г.Басюрська, М.М.Круть, В.В.Мединський, Н.П.Кучер.</w:t>
      </w:r>
    </w:p>
    <w:p>
      <w:pPr>
        <w:pStyle w:val="Normal"/>
        <w:rPr/>
      </w:pPr>
      <w:r>
        <w:rPr/>
        <w:t>Виступили: Л.О.Бицюра, В.О.Остапчук, В.В.Стемковський, І.С.Хімейчук, С.В.Надал.</w:t>
      </w:r>
    </w:p>
    <w:p>
      <w:pPr>
        <w:pStyle w:val="Normal"/>
        <w:rPr/>
      </w:pPr>
      <w:r>
        <w:rPr/>
        <w:t>Вирішили : розглянути і затвердити проекти рішень виконавчого комітету, голосування : за – 7, рішення №№ 602, 603, 604, 605, 606, 607 додають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орній І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041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22:00Z</dcterms:created>
  <dc:creator>d01-Danylyshyn</dc:creator>
  <dc:description/>
  <cp:keywords/>
  <dc:language>en-US</dc:language>
  <cp:lastModifiedBy>d01-Danylyshyn</cp:lastModifiedBy>
  <dcterms:modified xsi:type="dcterms:W3CDTF">2016-07-27T08:23:00Z</dcterms:modified>
  <cp:revision>1</cp:revision>
  <dc:subject/>
  <dc:title>Тернопільська міська рада сьомого скликання</dc:title>
</cp:coreProperties>
</file>