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.06.2017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С.В.Надал, В.В.Шумада, В.В.Стемковський, П.М.Якимчук, С.В.Гаврилю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  <w:lang w:val="uk-UA"/>
        </w:rPr>
        <w:t>І.С.Хімейчук, В.Є.Дідич, В.О.Остапчук, Л.О.Бицю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Н.П.Кучер, Т.С.Корчак, І.М.Чорній, О.П.Яро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Про внесення змін до переліку об’єктів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становлення розміру кошторисної заробітної плати при визначенні вартості будівництва об’єктів за рахунок коштів міського бюджету на 2017 рік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  <w:lang w:val="uk-UA"/>
        </w:rPr>
        <w:t>Н.П.Кучер, Т.С.Корчак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5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382, № 383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4:00Z</dcterms:created>
  <dc:creator>d01-Danylyshyn</dc:creator>
  <dc:description/>
  <cp:keywords/>
  <dc:language>en-US</dc:language>
  <cp:lastModifiedBy>d01-Danylyshyn</cp:lastModifiedBy>
  <dcterms:modified xsi:type="dcterms:W3CDTF">2017-06-19T11:45:00Z</dcterms:modified>
  <cp:revision>1</cp:revision>
  <dc:subject/>
  <dc:title>Тернопільська міська рада сьомого скликання</dc:title>
</cp:coreProperties>
</file>