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31.05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Стемковський, В.В.Шумада, І.С.Хімейчук, В.Є.Дідич, Л.О.Бицюра, П.М.Якимчук, С.В.Гаврилю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я: В.О.Остапчук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В.М.Гірняк, І.М.Чорній, С.Є.Добрікова, К.В.Калуш, О.Бучко – «Терен», С.Гривас – «20 хвилин», «Ріаплюс», З.Герасимів – «Номер один», І.Кошіль – «Гал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5</w:t>
      </w:r>
      <w:r>
        <w:rPr>
          <w:rFonts w:cs="Arial" w:ascii="Arial" w:hAnsi="Arial"/>
        </w:rPr>
        <w:tab/>
      </w:r>
      <w:r>
        <w:rPr>
          <w:color w:val="000000"/>
        </w:rPr>
        <w:t>Про обсяг регіонального замовл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земель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лянк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виділення часток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пільно нажитого майна під час шлюбу, де малолітні діти м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побуту та ресторан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ин 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міської ради від 20.12.2016р. 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7/13/21 „Про бюджет м. Тернополя на 2017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4.05.2017 р. № 350 «Про передачу автомобіля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бсяг регіонального замовл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 xml:space="preserve">Виступили:Л.О.Бицюра, 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С.В.Гаврилюк, В.Є.Дідич, Л.О.Бицюра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прийняти за виключенням пунктів 1.3.,1.4., 1.5.,1.6.,1.8.(кафе«Цибулька», кафе «Хінкальня», кафе «Львівська майстерня шоколаду», магазин-кафе «Три дороги»), винести на засідання комісії,</w:t>
      </w:r>
    </w:p>
    <w:p>
      <w:pPr>
        <w:pStyle w:val="Normal"/>
        <w:rPr/>
      </w:pPr>
      <w:r>
        <w:rPr/>
        <w:t>рішення №</w:t>
      </w:r>
      <w:r>
        <w:rPr>
          <w:lang w:val="en-US" w:eastAsia="en-US"/>
        </w:rPr>
        <w:t>3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побуту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прийняти за виключенням пункту 1.1(бар «Над ставом»), винести на засідання комісії,</w:t>
      </w:r>
    </w:p>
    <w:p>
      <w:pPr>
        <w:pStyle w:val="Normal"/>
        <w:rPr/>
      </w:pPr>
      <w:r>
        <w:rPr/>
        <w:t>рішення №</w:t>
      </w:r>
      <w:r>
        <w:rPr>
          <w:lang w:val="en-US" w:eastAsia="en-US"/>
        </w:rPr>
        <w:t>381</w:t>
      </w:r>
      <w:r>
        <w:rPr/>
        <w:t xml:space="preserve"> додається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земельної ділянк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виділення часток спільно нажитого майна під час шлюбу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купівлі-продажу частин квартир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4.05.2017 р. № 350 «Про передачу автомобіл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Р.Токарчук</w:t>
      </w:r>
    </w:p>
    <w:p>
      <w:pPr>
        <w:pStyle w:val="Normal"/>
        <w:rPr>
          <w:lang w:val="en-US" w:eastAsia="en-US"/>
        </w:rPr>
      </w:pPr>
      <w:r>
        <w:rPr/>
        <w:t>Виступив: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20.12.2016 року № 7/13/21«Про бюджет м. Тернополя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Шумада, 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31.05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8:00Z</dcterms:created>
  <dc:creator>d01-Danylyshyn</dc:creator>
  <dc:description/>
  <cp:keywords/>
  <dc:language>en-US</dc:language>
  <cp:lastModifiedBy>d01-Danylyshyn</cp:lastModifiedBy>
  <dcterms:modified xsi:type="dcterms:W3CDTF">2017-06-09T10:58:00Z</dcterms:modified>
  <cp:revision>1</cp:revision>
  <dc:subject/>
  <dc:title>Тернопільська міська рада сьомого скликання</dc:title>
</cp:coreProperties>
</file>