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-143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ind w:left="1701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7.2016р.</w:t>
        <w:tab/>
        <w:tab/>
        <w:tab/>
        <w:tab/>
        <w:tab/>
        <w:tab/>
        <w:tab/>
        <w:tab/>
        <w:tab/>
        <w:t>10.00.год.</w:t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О.Остапчук, В.Є.Дідич, Л.О.Бицюра, В.В.Стемковський, П.М.Якимч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С.Савка.</w:t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прошені: </w:t>
        <w:tab/>
        <w:t>О.В.Печіль, К.В.Калуш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.Ф.Шульга, І.Небесна – «20 хвилин» «</w:t>
      </w:r>
      <w:r>
        <w:rPr>
          <w:rFonts w:cs="Times New Roman" w:ascii="Times New Roman" w:hAnsi="Times New Roman"/>
          <w:sz w:val="26"/>
          <w:szCs w:val="26"/>
          <w:lang w:val="en-US"/>
        </w:rPr>
        <w:t>RIA</w:t>
      </w:r>
      <w:r>
        <w:rPr>
          <w:rFonts w:cs="Times New Roman" w:ascii="Times New Roman" w:hAnsi="Times New Roman"/>
          <w:sz w:val="26"/>
          <w:szCs w:val="26"/>
          <w:lang w:val="uk-UA"/>
        </w:rPr>
        <w:t>+», З.Гарасимів – газета «Номер один», О.Попова – «За Збручем»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lineRule="auto" w:line="240" w:before="0" w:after="0"/>
        <w:ind w:left="1412" w:hanging="1412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лухали: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ро затвердження порядку денного засідання виконавчого комітету:</w:t>
      </w:r>
    </w:p>
    <w:p>
      <w:pPr>
        <w:pStyle w:val="Normal"/>
        <w:spacing w:lineRule="auto" w:line="240" w:before="0" w:after="0"/>
        <w:ind w:left="1412" w:hanging="1412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68</w:t>
      </w:r>
      <w:r>
        <w:rPr>
          <w:rFonts w:cs="Arial" w:ascii="Arial" w:hAnsi="Arial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внесення змін в рішення виконавчогокомітету  міської ради від 30.08.2012 р. №140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569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затвердження Порядку присвоєння та зміни адресних номерів об’єктам нерухомості у м.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70</w:t>
      </w:r>
      <w:r>
        <w:rPr>
          <w:rFonts w:cs="Arial" w:ascii="Arial" w:hAnsi="Arial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зміну статусу ж</w:t>
      </w:r>
      <w:r>
        <w:rPr>
          <w:rFonts w:cs="Times New Roman" w:ascii="Times New Roman" w:hAnsi="Times New Roman"/>
          <w:color w:val="000000"/>
          <w:sz w:val="24"/>
          <w:szCs w:val="24"/>
        </w:rPr>
        <w:t>илого приміще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ліжко-місце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додатків до актів приймання – передач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приймання – передачі  частини п’ятого поверху гуртожитку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адресою вул. М. Карпенка, 2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ння таким, що втратив чинність пункт 6 додатку до рішення виконавчог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ітету від 20.04.2016р. №353 «Про усунення порушень у сфері земельного законодавства та містобуд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усунення порушень у сфері земельного законодавства та 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усунення порушень у сфері земельного законодавства та 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виключенням №569 </w:t>
      </w:r>
      <w:r>
        <w:rPr>
          <w:rFonts w:cs="Times New Roman" w:ascii="Times New Roman" w:hAnsi="Times New Roman"/>
          <w:sz w:val="24"/>
          <w:szCs w:val="24"/>
        </w:rPr>
        <w:t>і взяти за основу порядок денний засідання виконавчого комітет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104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управителів групи гуртожитків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104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новонародженої дитини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104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новонародженої дитини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104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татусу, встановлення опіки над  малолітніми дітьми та їх майно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6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Про затвердження висновку щодо доцільності визначення місця проживання малолітньої дитини з матір’ю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104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доцільності позбавлення батьківських прав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104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Про внесення зміни до рішення виконавчого комітету від 02.03.2016р. №191 «Про надання дозволу купівлі-продажу, де малолітні діти мають право користування житловим приміщенням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6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Про надання статусу неповнолітній дитині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104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Про затвердження протоколу засідання комісії по взаємодії з громадськими організаціями з питань реалізації соціальних проектів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104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104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розподіл бюджетних асигнувань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104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о доповнення переліку інвестиційно привабливих об’єктів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104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Про затвердження протоколу робочої групи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10431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Про розгляд звернення КП фірми «Тернопільбудінвестзамовник» Тернопільської міської ради»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104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матеріальних цінносте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104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о безоплатну передачу на баланс майна комунальної власності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104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104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безпечення перевезення пасажирів перевізником КП «Міськавтотранс» на автобусному маршруті № 21 "Новий Ринок – вул. Є. Коновальця"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104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об’єктів конкурсу з визначення суб’єктів господарювання – операторів паркування транспортних засобів в місті Тернополі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104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о оголошення конкурсу з визначення суб’єктів господарювання– операторів паркування транспортних засобів в місті Тернополі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104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Про спостережну комісію при виконавчому комітеті Тернопільської міської ради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10431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Звіт про роботу управління містобудування, архітектури та кадастру</w:t>
      </w:r>
    </w:p>
    <w:p>
      <w:pPr>
        <w:pStyle w:val="ListParagraph"/>
        <w:widowControl w:val="false"/>
        <w:tabs>
          <w:tab w:val="clear" w:pos="708"/>
          <w:tab w:val="right" w:pos="142" w:leader="none"/>
          <w:tab w:val="left" w:pos="284" w:leader="none"/>
          <w:tab w:val="right" w:pos="10431" w:leader="none"/>
        </w:tabs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включити додаткові питання до порядку денного засідання виконавч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Про затвердження порядку денного засідання виконавчого комітету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затвердити порядок денний засідання виконавчого комітету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 внесення змін в рішення виконавчого комітету міської ради ві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0.08.2012 р. №14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Й Беса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6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значення управителів групи гуртожитк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6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міну статусу жилого приміще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Т.Г.Басюрс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7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дачу ордера на ліжко-місц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Т.Г.Басюрс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7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ереоформлення орд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Т.Г.Басюрс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7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Т.Г.Басюрс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7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Т.Г.Басюрс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7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додатків до актів приймання – передач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7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акту приймання – передачі частини п’ятого поверху гуртожитку за адресою вул. М. Карпенка, 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7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знання таким, що втратив чинність пункт 6 додатку до рішення виконавчого комітету від 20.04.2016р. №353 «Про усунення порушень у сфері земельного законодавства та містобудуванн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Л.Кібля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7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усунення порушень у сфері земельного законодавства та містобуд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Л.Кібля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7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усунення порушень у сфері земельного законодавства та містобуд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Л.Кібля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7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доцільності визначення місця проживання малолітньої дитини з матір’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8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реєстрацію новонародженої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8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реєстрацію новонародженої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8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статусу, встановлення опіки над малолітніми дітьми та їх май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8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доцільності позбавлення батьківських 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8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и до рішення виконавчого комітету від 02.03.2016р. №191 «Про надання дозволу купівлі-продажу, де малолітні діти мають право користування житловим приміщення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8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статусу неповнолітній дитин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8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протоколу засідання комісії по взаємодії з громадськими організаціями з питань реалізації соціальних проек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М.Денисю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а: В.О.Остап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8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ділення кош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М.Денисю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8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ерерозподіл бюджетних асигнува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.О.Остапч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8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доповнення переліку інвестиційно привабливих об’єк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.П.Дейн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протоколу робочої груп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.П.Дейн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59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розгляд звернення КП фірми «Тернопільбудінвестзамовник» Тернопільської міської ради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.П.Дейн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ередачу на баланс матеріальних ці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Д.Левч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безоплатну передачу на баланс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В.Медин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ередачу на балан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О.П.Вітр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безпечення перевезення пасажирів перевізником КП «Міськавтотранс» на автобусному маршруті № 21 "Новий Ринок – вул. Є. Коновальця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О.П.Вітр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об’єктів конкурсу з визначення суб’єктів господарювання – операторів паркування транспортних засобів в місті Тернопол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О.П.Вітр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оголошення конкурсу з визначення суб’єктів господарювання – операторів паркування транспортних засобів в місті Тернопол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О.П.Вітр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спостережну комісію при виконавчому комітеті Тернопільської міської р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Л.О.Бицю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роботу управління містобудування, архітектури та кадаст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Й Беса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В.В.Стемковський, Л.О.Бицюра, С.В.Надал, В.О.Остапчук, В.Є.Діди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ьні доручення виконавчого комітету від 07.07.2016р.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ульга Т.Ф., 404185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8:00Z</dcterms:created>
  <dc:creator>d01-Danylyshyn</dc:creator>
  <dc:description/>
  <cp:keywords/>
  <dc:language>en-US</dc:language>
  <cp:lastModifiedBy>d01-Danylyshyn</cp:lastModifiedBy>
  <dcterms:modified xsi:type="dcterms:W3CDTF">2016-07-12T08:18:00Z</dcterms:modified>
  <cp:revision>1</cp:revision>
  <dc:subject/>
  <dc:title>Тернопільська міська рада сьомого скликання</dc:title>
</cp:coreProperties>
</file>