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8.01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Л.О.Бицюра, В.В.Шумада, В.Є.Дідич, П.М.Якимчук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сутній : В.В.Стемковський .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Т.Ф.Шульга, К.В.Калуш, О.Попова – «За Збручем», В.Ониськів – «РІА плюс», І.Кошіль – «Нова Тернопільська газета», О.Бучко – «Терен», І.Пшоняк – «Тернопіль вечірній», Т.Колеснік – «Номер один», депутати: І.Л.Сороколіт, М.М.Сиротюк, А.П.Шкула, Ю.В.Штопко, П.М.Болєщук, Н.В.Зелінка, І.В.Турський, І.Ф.Зінь, Р.Я.Навроцький, Т.І.Серетний, А.А.Грицишин, А.М.Тка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5.01.2012р. №1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способу участі 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хованні онуки шляхом встановлення графіку побаче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та малолітнім дітям дозволів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укладання договорів купівлі-продажу, дарування, частин кімнат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адового будинку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реєстрацію автомобіля від імен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 плану комунального 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„Туристично-інформаційний центр міста Тернополя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„Парк Загребелля”</w:t>
      </w:r>
    </w:p>
    <w:p>
      <w:pPr>
        <w:pStyle w:val="Normal"/>
        <w:ind w:left="1412" w:hanging="141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  <w:t>м</w:t>
      </w:r>
      <w:r>
        <w:rPr>
          <w:color w:val="000000"/>
        </w:rPr>
        <w:t>істобудування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Про забезпечення належного  утримання системи тривожн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  <w:t>с</w:t>
      </w:r>
      <w:r>
        <w:rPr>
          <w:color w:val="000000"/>
        </w:rPr>
        <w:t>игналізації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Про організацію харчування учнів загальноосвітніх навчальних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кладів м. Тернополя у 2017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  <w:t>-</w:t>
      </w:r>
      <w:r>
        <w:rPr>
          <w:color w:val="000000"/>
        </w:rPr>
        <w:t xml:space="preserve">Про внесення змін у рішення виконавчого комітету від 30.11.2016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. № 1003 «Про заходи по удосконаленню структури лікувально –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філактичних закладів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>Про намір передати в оренду об'єкти комунальної власності</w:t>
      </w:r>
      <w:r>
        <w:rPr>
          <w:rFonts w:cs="Arial" w:ascii="Arial" w:hAnsi="Arial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15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встановлення тарифів на послуги з утримання майданчиків для платного паркування транспортних засобів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внесення змін до рішення виконавчого комітету міської ради від 25.01.2012р. №120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/>
        <w:t>Виступив: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способу участі у вихованні онуки шляхом встановлення графіку побачень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та малолітнім дітям дозволів на укладання договорів купівлі-продажу, дарування, частин кімнати, садового будинку, земельної ділянк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еєстрацію автомобіля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„Туристично-інформаційний центр міста Тернополя”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>
          <w:lang w:val="en-US" w:eastAsia="en-US"/>
        </w:rPr>
        <w:t>Запрошені:Т.С.Ковальчук – директор КП „Туристично-інформаційний центр міста Тернополя”, П.Іванечко – головний бухгалтер КП „Туристично-інформаційний центр міста Тернополя”</w:t>
      </w:r>
    </w:p>
    <w:p>
      <w:pPr>
        <w:pStyle w:val="Normal"/>
        <w:rPr>
          <w:lang w:val="en-US" w:eastAsia="en-US"/>
        </w:rPr>
      </w:pPr>
      <w:r>
        <w:rPr/>
        <w:t>Виступили: С.В.Надал, Т.С.Ковальчук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„Парк Загребелля”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>
          <w:lang w:val="en-US" w:eastAsia="en-US"/>
        </w:rPr>
        <w:t>Запрошені:П.М.Іванов – директор КП „Парк Загребелля”</w:t>
      </w:r>
      <w:r>
        <w:rPr/>
        <w:t xml:space="preserve">, Х.Р.Козіцька - </w:t>
      </w:r>
      <w:r>
        <w:rPr>
          <w:lang w:val="en-US" w:eastAsia="en-US"/>
        </w:rPr>
        <w:t>головний бухгалтер КП „</w:t>
      </w:r>
      <w:r>
        <w:rPr/>
        <w:t xml:space="preserve"> </w:t>
      </w:r>
      <w:r>
        <w:rPr>
          <w:lang w:val="en-US" w:eastAsia="en-US"/>
        </w:rPr>
        <w:t>Парк Загребелля”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П.М.Іван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безпечення належного утримання системи тривожної сигналізації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ступив: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рганізацію харчування учнів загальноосвітніх навчальних закладів м. Тернополя у 2017 році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у рішення виконавчого комітету від 30.11.2016 р. № 1003 «Про заходи по удосконаленню структури лікувально – профілактичних заклад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ступили:С.В.Надал, А.П.Шкула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об'єкти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ступили:С.В.Надал, 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тарифів на послуги з утримання майданчиків для платного паркування транспортних засоб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С.В.Надал, Н.В.Зелінка, В.Є.Дідич, А.П.Шкула, І.В.Турський, П.М.Якимчу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Інформацію щодо ефективності роботи керівника КП «Тернопільінтеравіа»</w:t>
      </w:r>
      <w:r>
        <w:rPr/>
        <w:t xml:space="preserve"> </w:t>
      </w:r>
    </w:p>
    <w:p>
      <w:pPr>
        <w:pStyle w:val="Normal"/>
        <w:rPr/>
      </w:pPr>
      <w:r>
        <w:rPr/>
        <w:t>Інформував: І.Л.Сороколіт</w:t>
      </w:r>
    </w:p>
    <w:p>
      <w:pPr>
        <w:pStyle w:val="Normal"/>
        <w:rPr/>
      </w:pPr>
      <w:r>
        <w:rPr/>
        <w:t>Виступив: С.В.Надал.</w:t>
      </w:r>
    </w:p>
    <w:p>
      <w:pPr>
        <w:pStyle w:val="Normal"/>
        <w:rPr/>
      </w:pPr>
      <w:r>
        <w:rPr/>
        <w:t>Вирішили: Інформацію взяти до ві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0:00Z</dcterms:created>
  <dc:creator>d01-Danylyshyn</dc:creator>
  <dc:description/>
  <cp:keywords/>
  <dc:language>en-US</dc:language>
  <cp:lastModifiedBy>d01-Danylyshyn</cp:lastModifiedBy>
  <dcterms:modified xsi:type="dcterms:W3CDTF">2017-02-02T08:41:00Z</dcterms:modified>
  <cp:revision>1</cp:revision>
  <dc:subject/>
  <dc:title>Тернопільська міська рада сьомого скликання</dc:title>
</cp:coreProperties>
</file>