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0.01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С.В.Надал, І.С.Хімейчук, В.О.Остапчук, В.Є.Дідич, Л.О.Бицюра, В.В.Стемковський, П.М.Якимч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В.В.Шумада, С.В.Гаврилю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Т.Ф.Шульга, М.Зварич, К.В.Калуш, Ю.В.Нікітіна – «20 хвилин», О.Бучко –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комунального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Про здійснення оплати за комунальні послу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Патри Н.Є. гр. Патри С.П. щодо погодж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веденого 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тей з бать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де 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реєстрацію, продаж легкового автомобіля </w:t>
      </w:r>
      <w:r>
        <w:rPr>
          <w:rFonts w:cs="Arial" w:ascii="Arial" w:hAnsi="Arial"/>
        </w:rPr>
        <w:tab/>
        <w:tab/>
      </w:r>
      <w:r>
        <w:rPr>
          <w:color w:val="000000"/>
        </w:rPr>
        <w:t>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и та визначення способу участі у вихованні та спілкуванні з не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міну кодів  програмної  класифікації видатк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 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jc w:val="both"/>
        <w:rPr>
          <w:color w:val="000000"/>
        </w:rPr>
      </w:pPr>
      <w:r>
        <w:rPr>
          <w:lang w:val="en-US" w:eastAsia="en-US"/>
        </w:rPr>
        <w:tab/>
        <w:tab/>
        <w:t>- 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комунальн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здійснення оплати за комунальні послуги</w:t>
      </w:r>
    </w:p>
    <w:p>
      <w:pPr>
        <w:pStyle w:val="Normal"/>
        <w:rPr/>
      </w:pPr>
      <w:r>
        <w:rPr/>
        <w:t>Доповідала:О.П.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Патри Н.Є. гр. Патри С.П. щодо погодження проведеного переплан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дітей з батьк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, продаж легкового автомобіля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дитини та визначення способу участі у вихованні та спілкуванні з не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квартир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кодів програмної класифікації видатків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чини невиїзду водіїв маршрутних автобусів на маршрут 10.01.2018р. та про неналежне виконання посадових обовязків</w:t>
      </w:r>
      <w:r>
        <w:rPr/>
        <w:t xml:space="preserve"> керівника управління</w:t>
      </w:r>
    </w:p>
    <w:p>
      <w:pPr>
        <w:pStyle w:val="Normal"/>
        <w:rPr/>
      </w:pPr>
      <w:r>
        <w:rPr/>
        <w:t>Інформув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/>
      </w:pPr>
      <w:r>
        <w:rPr/>
        <w:t>Вирішили: взяти пояснення про причини неналежного виконання обов’язків начальника управління транспорту, комунікацій та зв’язку та невиконання перевізниками умов договору ( протокольні доручення додаю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0.01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9:00Z</dcterms:created>
  <dc:creator>d01-Danylyshyn</dc:creator>
  <dc:description/>
  <cp:keywords/>
  <dc:language>en-US</dc:language>
  <cp:lastModifiedBy>d01-Danylyshyn</cp:lastModifiedBy>
  <dcterms:modified xsi:type="dcterms:W3CDTF">2018-01-19T13:29:00Z</dcterms:modified>
  <cp:revision>1</cp:revision>
  <dc:subject/>
  <dc:title>Тернопільська міська рада сьомого скликання</dc:title>
</cp:coreProperties>
</file>