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1" w:right="-143" w:hanging="14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пільська міськ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ind w:left="1701" w:hanging="14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9</w:t>
      </w:r>
    </w:p>
    <w:p>
      <w:pPr>
        <w:pStyle w:val="Normal"/>
        <w:spacing w:lineRule="auto" w:line="240" w:before="0" w:after="0"/>
        <w:ind w:left="1701" w:hanging="14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spacing w:lineRule="auto" w:line="240" w:before="0" w:after="0"/>
        <w:ind w:left="1701" w:hanging="14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01" w:hanging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06.2016р.</w:t>
        <w:tab/>
        <w:tab/>
        <w:tab/>
        <w:tab/>
        <w:tab/>
        <w:tab/>
        <w:tab/>
        <w:tab/>
        <w:tab/>
        <w:t>09.00.год.</w:t>
      </w:r>
    </w:p>
    <w:p>
      <w:pPr>
        <w:pStyle w:val="Normal"/>
        <w:spacing w:lineRule="auto" w:line="240" w:before="0" w:after="0"/>
        <w:ind w:left="1701" w:hanging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, І.С.Хімейчук, В.О.Остапчук, В.Є.Дідич, В.В.Стемковський, Л.О.Бицюра, П.М.Якимчу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В.В.Шумада, С.С.Савка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прошені: </w:t>
        <w:tab/>
        <w:t>О.В.Печіль, К.В.Калуш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.Є.Добрікова, Т.Ф.Шульга, І.Пшоняк – газета «Тернопіль Вечірній», І.Небесна – «20 хвилин» «</w:t>
      </w:r>
      <w:r>
        <w:rPr>
          <w:rFonts w:cs="Times New Roman" w:ascii="Times New Roman" w:hAnsi="Times New Roman"/>
          <w:sz w:val="26"/>
          <w:szCs w:val="26"/>
          <w:lang w:val="en-US"/>
        </w:rPr>
        <w:t>RIA</w:t>
      </w:r>
      <w:r>
        <w:rPr>
          <w:rFonts w:cs="Times New Roman" w:ascii="Times New Roman" w:hAnsi="Times New Roman"/>
          <w:sz w:val="26"/>
          <w:szCs w:val="26"/>
          <w:lang w:val="uk-UA"/>
        </w:rPr>
        <w:t>+», О.Бучко – «Терен», З.Гарасимів – газета «Номер один», О.Попова – «За Збручем», Ю.Швець – «</w:t>
      </w:r>
      <w:r>
        <w:rPr>
          <w:rFonts w:cs="Times New Roman" w:ascii="Times New Roman" w:hAnsi="Times New Roman"/>
          <w:sz w:val="26"/>
          <w:szCs w:val="26"/>
          <w:lang w:val="en-US"/>
        </w:rPr>
        <w:t>Bez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aby</w:t>
      </w:r>
      <w:r>
        <w:rPr>
          <w:rFonts w:cs="Times New Roman" w:ascii="Times New Roman" w:hAnsi="Times New Roman"/>
          <w:sz w:val="26"/>
          <w:szCs w:val="26"/>
          <w:lang w:val="uk-UA"/>
        </w:rPr>
        <w:t>».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уючий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1412" w:hanging="1412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лухали: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Про затвердження порядку денного засідання виконавчого комітету:</w:t>
      </w:r>
    </w:p>
    <w:p>
      <w:pPr>
        <w:pStyle w:val="Normal"/>
        <w:spacing w:lineRule="auto" w:line="240" w:before="0" w:after="0"/>
        <w:ind w:left="1412" w:hanging="1412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544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втрату чинності рішення виконавчого комітету від 28.04.2016 № 354 «Про внесення змін та доповнень до рішення виконавчого комітету від 13.04.2016 №286 «Про затвердження реєстрів послуг, що надаються  через Центр надання адміністративних послуг у місті Тернопол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45</w:t>
      </w:r>
      <w:r>
        <w:rPr>
          <w:rFonts w:cs="Arial" w:ascii="Arial" w:hAnsi="Arial"/>
          <w:sz w:val="24"/>
          <w:szCs w:val="24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затвердження протоколу засідання міської комісії із забезпечення житлових прав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46</w:t>
      </w:r>
      <w:r>
        <w:rPr>
          <w:rFonts w:cs="Arial" w:ascii="Arial" w:hAnsi="Arial"/>
          <w:sz w:val="24"/>
          <w:szCs w:val="24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547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548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затвердження висновку щодо визначення місця проживанн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49</w:t>
      </w:r>
      <w:r>
        <w:rPr>
          <w:rFonts w:cs="Arial" w:ascii="Arial" w:hAnsi="Arial"/>
          <w:sz w:val="24"/>
          <w:szCs w:val="24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затвердження висновку щодо доцільності позбавлення 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50</w:t>
      </w:r>
      <w:r>
        <w:rPr>
          <w:rFonts w:cs="Arial" w:ascii="Arial" w:hAnsi="Arial"/>
          <w:sz w:val="24"/>
          <w:szCs w:val="24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затвердження висновку щодо доцільності позбавлення 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51</w:t>
      </w:r>
      <w:r>
        <w:rPr>
          <w:rFonts w:cs="Arial" w:ascii="Arial" w:hAnsi="Arial"/>
          <w:sz w:val="24"/>
          <w:szCs w:val="24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надання дозволу на укладання договоруда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ння частини квартири, де діти є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іввласниками житл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квартири в користь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553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надання дозволу на укладання договору купівлі-продажу частини квартири,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 малолітня дитина є співвласником житл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54</w:t>
      </w:r>
      <w:r>
        <w:rPr>
          <w:rFonts w:cs="Arial" w:ascii="Arial" w:hAnsi="Arial"/>
          <w:sz w:val="24"/>
          <w:szCs w:val="24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надання дозволів на укладання договорів купівлі-продажу частин квартир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55</w:t>
      </w:r>
      <w:r>
        <w:rPr>
          <w:rFonts w:cs="Arial" w:ascii="Arial" w:hAnsi="Arial"/>
          <w:sz w:val="24"/>
          <w:szCs w:val="24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надання дозволу на укладання договору дарування квартири, де малолітні діти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ють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56</w:t>
      </w:r>
      <w:r>
        <w:rPr>
          <w:rFonts w:cs="Arial" w:ascii="Arial" w:hAnsi="Arial"/>
          <w:sz w:val="24"/>
          <w:szCs w:val="24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встановлення  меморіальної таблиці за адресою вул. М.Вербицького, 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57</w:t>
      </w:r>
      <w:r>
        <w:rPr>
          <w:rFonts w:cs="Arial" w:ascii="Arial" w:hAnsi="Arial"/>
          <w:sz w:val="24"/>
          <w:szCs w:val="24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віт про роботу відділу кадр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 затверд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ListParagraph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ind w:left="786" w:hanging="0"/>
        <w:contextualSpacing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ind w:left="284" w:hanging="284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гаража на ім’я малолітньої дитини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ind w:left="284" w:hanging="284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рішення питань призначення (відновлення) соціальних виплат внутрішньо </w:t>
      </w:r>
    </w:p>
    <w:p>
      <w:pPr>
        <w:pStyle w:val="ListParagraph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ind w:left="284" w:hanging="284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міщеним особам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ind w:left="284" w:hanging="284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проведення фестивалів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ind w:left="284" w:hanging="284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доповнення переліку інвестиційно привабливих об’єктів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ind w:left="284" w:hanging="284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 результатів конкурсу  з вибору інвестора для будівництва, реконструкції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таврації тощо, об’єктів житлового та нежитлового призначення, незавершеного будівництва, інженерно-транспортної інфраструктури міста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ind w:left="284" w:hanging="284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перерахунок коштів на поповнення статутного капіталу комунального підприємства «Тернопільелектротранс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ind w:left="284" w:hanging="284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в додатки до Договорів з організації паркування транспортних засоб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місті Тернополі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ind w:left="284" w:hanging="284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 часткове перекриття руху транспорту на  вул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ьк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мба Тернопільськог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у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ind w:left="284" w:hanging="284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 часткове перекриття руху транспорту на  вул. Микулинецьк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ind w:left="284" w:hanging="284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внесення змін до рішення виконавчого комітету міської ради </w:t>
      </w:r>
      <w:r>
        <w:rPr>
          <w:rFonts w:cs="Times New Roman" w:ascii="Times New Roman" w:hAnsi="Times New Roman"/>
          <w:color w:val="000000"/>
          <w:sz w:val="24"/>
          <w:szCs w:val="24"/>
        </w:rPr>
        <w:t>від 27.01.2016р. № 93</w:t>
      </w:r>
    </w:p>
    <w:p>
      <w:pPr>
        <w:pStyle w:val="ListParagraph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ind w:left="284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 затвердження титульного списку капітального ремонту та реконструкції об’єктів шляхово-мостового господарства в м. Тернополі  на 2016 рік»</w:t>
      </w:r>
    </w:p>
    <w:p>
      <w:pPr>
        <w:pStyle w:val="ListParagraph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ind w:left="284" w:hanging="284"/>
        <w:contextualSpacing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в: С.В.Надал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 включити додаткові питання до порядку денного засідання виконавч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 Про затвердження порядку денного засідання виконавчого комітету в ціл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в: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затвердити порядок денний засідання виконавчого комітету в ціл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ро втрату чинності рішення виконавчого комітету від 28.04.2016 № 354 «Про внесення змін та доповнень до рішення виконавчого комітету від 13.04.2016 №286 «Про затвердження реєстрів послуг, що надаються через Центр надання адміністративних послуг у місті Тернополі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Л.Я.Бобрівець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54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ро затвердження протоколу засідання міської комісії із забезпечення житлових прав мешканців гуртожитк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Т.Г.Басюрськ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54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риватизацію жилих приміщень в гуртожит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.Г.Басюрсь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46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риватизацію жилих приміщень в гуртожит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.Г.Басюрсь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47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висновку щодо визначення місця проживання малолітньої дити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Л.О.Бицю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48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висновку щодо доцільності позбавлення батьківських пра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Л.О.Бицю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54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висновку щодо доцільності позбавлення батьківських пра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Л.О.Бицю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55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укладання договору дарування частини квартири, де діти є співвласниками жит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51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укладання договору купівлі-продажу квартири в користь неповнолітньої дити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52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укладання договору купівлі-продажу частини квартири, де малолітня дитина є співвласником жит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53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ів на укладання договорів купівлі-продажу частин квартир від імені малолітньої дити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54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укладання договору дарування квартири, де малолітні діти мають право користування житловим приміщенн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55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укладання договору дарування гаража на ім’я малолітньої дити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58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становлення меморіальної таблиці за адресою вул. М.Вербицького,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Й Беса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56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ирішення питань призначення (відновлення) соціальних виплат внутрішньо переміщеним особ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І.Сули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59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роведення фестивал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Г.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Горє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60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доповнення переліку інвестиційно привабливих об’єкт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.П.Дейн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61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результатів конкурсу з вибору інвестора для будівництва, реконструкції, реставрації тощо, об’єктів житлового та нежитлового призначення, незавершеного будівництва, інженерно-транспортної інфраструктури мі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.П.Дейн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62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ерерахунок коштів на поповнення статутного капіталу комунального підприємства «Тернопільелектротран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.П.Вітру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63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в додатки до Договорів з організації паркування транспортних засобів в місті Тернопол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О.П.Вітру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64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часткове перекриття руху транспорту на вул. Руська (дамба Тернопільського став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Ф.Лес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65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часткове перекриття руху транспорту на вул. Микулинець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Ф.Лес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66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до рішення виконавчого комітету міської ради від 27.01.2016р. № 93 «Про затвердження титульного списку капітального ремонту та реконструкції об’єктів шляхово-мостового господарства в м. Тернополі на 2016 рі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Ф.Лес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67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роботу відділу кадрового забезпече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В.Стандр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57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ульга Т.Ф., 404185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49:00Z</dcterms:created>
  <dc:creator>d01-Danylyshyn</dc:creator>
  <dc:description/>
  <cp:keywords/>
  <dc:language>en-US</dc:language>
  <cp:lastModifiedBy>d01-Danylyshyn</cp:lastModifiedBy>
  <dcterms:modified xsi:type="dcterms:W3CDTF">2016-07-01T12:50:00Z</dcterms:modified>
  <cp:revision>1</cp:revision>
  <dc:subject/>
  <dc:title>Тернопільська міська рада сьомого скликання</dc:title>
</cp:coreProperties>
</file>